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心底的秘密你有权保持暗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不需要任何人知道，只需要被深深地感受。这种爱情叫做暗恋，虽然它可能不会引起周围人的注意，但它却是最真挚、最纯粹的形式之一。你有权保持这样的爱情，因为这是一种对自我认知和内心世界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有权选择自己喜欢的人，无论他们是否回应你的感情。这是一个自由选择的过程，不应该受到外界压力的影响。即使面对拒绝或无视，也不要因此而感到羞愧或悔恨，因为这是你内心真实想法的一种体现。</w:t>
      </w:r>
      <w:r>
        <w:rPr>
          <w:sz w:val="32"/>
          <w:szCs w:val="32"/>
        </w:rPr>
        <w:t>&lt;/p&gt;&lt;p&gt;&lt;img src="/static-img/H6L-Xlri6yJHI_7ZvEypqA.jpg"&gt;&lt;/p&gt;&lt;p&gt;</w:t>
      </w:r>
      <w:r>
        <w:rPr>
          <w:sz w:val="32"/>
          <w:szCs w:val="32"/>
        </w:rPr>
        <w:t>其次，你可以通过小事来表达你的关切，比如偶尔给对方留言，或是在社交媒体上点赞支持。但要记得，这些行为本身就是一种交流方式，并不一定代表着浪漫的情感。在这种情况下，你只需享受这一过程，不必过于担忧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保持暗恋时，要学会接受自己的感觉，而不是强迫自己去改变或掩饰它们。这意味着，即使某个时候觉得难以忍受，也不要试图否定那些感觉，而是应该找到健康的方式来处理这些情绪，比如写日记、与朋友倾诉或者参与一些个人兴趣活动。</w:t>
      </w:r>
      <w:r>
        <w:rPr>
          <w:sz w:val="32"/>
          <w:szCs w:val="32"/>
        </w:rPr>
        <w:t>&lt;/p&gt;&lt;p&gt;&lt;img src="/static-img/S7Am0snQYT5lXjgLigCS9A.jpg"&gt;&lt;/p&gt;&lt;p&gt;</w:t>
      </w:r>
      <w:r>
        <w:rPr>
          <w:sz w:val="32"/>
          <w:szCs w:val="32"/>
        </w:rPr>
        <w:t>同时，保持隐私也是非常重要的一点。在追求一个人的时候，往往会有一种自然而然地想要分享彼此生活的小动作。但在暗恋中，这样的分享并不必要。而且，有时过度透露也可能导致对方误解你的意图，从而破坏了原本美好的关系，所以适当保留一些秘密也是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开始意识到这份暗恋可能已经超出了友谊范围，那么开始思考如何让这段关系得到更进一步发展。如果对方没有相同的情感，那么继续维持一段单方面的情感联系并不是负责任的态度。相反，如果两个人之间真的存在潜在的情感连接，那就值得进一步探讨和培养下去。</w:t>
      </w:r>
      <w:r>
        <w:rPr>
          <w:sz w:val="32"/>
          <w:szCs w:val="32"/>
        </w:rPr>
        <w:t>&lt;/p&gt;&lt;p&gt;&lt;img src="/static-img/saf4_x7_MMCaGibBxAHN1A.jpg"&gt;&lt;/p&gt;&lt;p&gt;</w:t>
      </w:r>
      <w:r>
        <w:rPr>
          <w:sz w:val="32"/>
          <w:szCs w:val="32"/>
        </w:rPr>
        <w:t>总之，无论你的感情如何，都请相信自己。你有权保持暗恋，因为那是关于认识自我的一个过程，是关于勇敢表达自己的一个机会。</w:t>
      </w:r>
      <w:r>
        <w:rPr>
          <w:sz w:val="32"/>
          <w:szCs w:val="32"/>
        </w:rPr>
        <w:t>&lt;/p&gt;&lt;p&gt;&lt;a href = "/doc/772186-</w:t>
      </w:r>
      <w:r>
        <w:rPr>
          <w:sz w:val="32"/>
          <w:szCs w:val="32"/>
        </w:rPr>
        <w:t>探索心底的秘密你有权保持暗恋</w:t>
      </w:r>
      <w:r>
        <w:rPr>
          <w:sz w:val="32"/>
          <w:szCs w:val="32"/>
        </w:rPr>
        <w:t>.doc" rel="alternate" download="772186-</w:t>
      </w:r>
      <w:r>
        <w:rPr>
          <w:sz w:val="32"/>
          <w:szCs w:val="32"/>
        </w:rPr>
        <w:t>探索心底的秘密你有权保持暗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