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中的秘密游戏爱情与策略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的都市里，人们总是忙碌着自己的生活，但隐藏在他们日常之下，却有一个未被揭露的世界——迷情都市游戏。它是一场涉及爱情、策略和权力的博弈，每个人都可能成为其中的一员，而不自知。</w:t>
      </w:r>
      <w:r>
        <w:rPr>
          <w:sz w:val="32"/>
          <w:szCs w:val="32"/>
        </w:rPr>
        <w:t>&lt;/p&gt;&lt;p&gt;&lt;img src="/static-img/FpbNtB1ZisygQ4vwWCVEMLBFIdmjZbBULcbggEmsA4k.jpg"&gt;&lt;/p&gt;&lt;p&gt;</w:t>
      </w:r>
      <w:r>
        <w:rPr>
          <w:sz w:val="32"/>
          <w:szCs w:val="32"/>
        </w:rPr>
        <w:t>首先，这个游戏从无形中开始，它不是一场公开的比赛，也没有明确的规则。它起源于人们之间微妙的情感纠葛，一个人对另一个人产生了好奇或是兴趣，然后便开始了一场潜移默化的心理斗争。这是一个考验智慧和耐心的地方，因为你需要慢慢地走近对方，让对方逐渐接受你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游戏充满了策略性。你不能直接表达出你的意图，要学会观察别人，从他们的话语、举止中寻找线索。比如，在一次偶然相遇时，你可以故意多加关注对方，以此来测试是否值得深入了解。此外，还要注意周围环境，不让自己的行为暴露给他人，避免引起误会或是敌视。</w:t>
      </w:r>
      <w:r>
        <w:rPr>
          <w:sz w:val="32"/>
          <w:szCs w:val="32"/>
        </w:rPr>
        <w:t>&lt;/p&gt;&lt;p&gt;&lt;img src="/static-img/ToTWlb4nYgXLASJYosk-Bd8d23Nf42CLOiHOLwpKqjNi8uBxiaYOhXlBvTNyBHFmzyq7RoKgOgB-IFRSOM4hAGlAD2MOHyDeUNdlWaAWuSyRpX8VCQt_3lo437sYXaxG5c5vJwdE_X2yCVxC7AeOK4pf9S3FWeAmuqMf48lu0vTHCmtjCGi73L6aP-y_P74KgZfXJFWzvaGhl1WDX3OCiA.jpg"&gt;&lt;/p&gt;&lt;p&gt;</w:t>
      </w:r>
      <w:r>
        <w:rPr>
          <w:sz w:val="32"/>
          <w:szCs w:val="32"/>
        </w:rPr>
        <w:t>再者，在这个迷情都市游戏中，时间就是金钱。每一次见面都是宝贵的机会，无论是偶尔碰到还是精心安排，都需要合理规划。一旦错过，那么这一轮可能就结束了。而且，一段关系往往不会突然爆发，它通常是在数月甚至数年的积累后才显现出来，因此耐心成为了胜利者的重要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游戏还涉及到社交网络。在这个信息时代，没有人能孤立无援。你可以利用朋友圈子里的资源，为自己营造一个良好的印象，或许某位熟人的介绍将为你打开门户。但同时也要小心社交媒体上的信息泄露，因为这可能会影响你的隐私安全，更不要说影响整场游戏进程了。</w:t>
      </w:r>
      <w:r>
        <w:rPr>
          <w:sz w:val="32"/>
          <w:szCs w:val="32"/>
        </w:rPr>
        <w:t>&lt;/p&gt;&lt;p&gt;&lt;img src="/static-img/nHmsq19W8t23q1cgwewSCt8d23Nf42CLOiHOLwpKqjNi8uBxiaYOhXlBvTNyBHFmzyq7RoKgOgB-IFRSOM4hAGlAD2MOHyDeUNdlWaAWuSyRpX8VCQt_3lo437sYXaxG5c5vJwdE_X2yCVxC7AeOK4pf9S3FWeAmuqMf48lu0vTHCmtjCGi73L6aP-y_P74KgZfXJFWzvaGhl1WDX3OCiA.jpg"&gt;&lt;/p&gt;&lt;p&gt;</w:t>
      </w:r>
      <w:r>
        <w:rPr>
          <w:sz w:val="32"/>
          <w:szCs w:val="32"/>
        </w:rPr>
        <w:t>最后，当两个人终于走到一起时，那份喜悦几乎无法言喻，但这并非所有参与者都能体验到的。不少人因为害怕失望而选择退出，而有些则因为太过投入而忽视其他的人生目标。不过，对于那些坚持到底的人来说，他们已经不仅仅是在玩一款简单的小遊戲，他们正在经历一段属于自己独特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身处何种位置，都请记住，迷情都市游戏虽然充满挑战，但正是在这样的过程中，你才能真正理解什么叫做“爱”。</w:t>
      </w:r>
      <w:r>
        <w:rPr>
          <w:sz w:val="32"/>
          <w:szCs w:val="32"/>
        </w:rPr>
        <w:t>&lt;/p&gt;&lt;p&gt;&lt;img src="/static-img/PgHvDI9erpnNcMafiBab1d8d23Nf42CLOiHOLwpKqjNi8uBxiaYOhXlBvTNyBHFmzyq7RoKgOgB-IFRSOM4hAGlAD2MOHyDeUNdlWaAWuSyRpX8VCQt_3lo437sYXaxG5c5vJwdE_X2yCVxC7AeOK4pf9S3FWeAmuqMf48lu0vTHCmtjCGi73L6aP-y_P74KgZfXJFWzvaGhl1WDX3OCiA.jpg"&gt;&lt;/p&gt;&lt;p&gt;&lt;a href = "/doc/771492-</w:t>
      </w:r>
      <w:r>
        <w:rPr>
          <w:sz w:val="32"/>
          <w:szCs w:val="32"/>
        </w:rPr>
        <w:t>城市中的秘密游戏爱情与策略的交织</w:t>
      </w:r>
      <w:r>
        <w:rPr>
          <w:sz w:val="32"/>
          <w:szCs w:val="32"/>
        </w:rPr>
        <w:t>.doc" rel="alternate" download="771492-</w:t>
      </w:r>
      <w:r>
        <w:rPr>
          <w:sz w:val="32"/>
          <w:szCs w:val="32"/>
        </w:rPr>
        <w:t>城市中的秘密游戏爱情与策略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