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汉灿烂的原著小说我在银河边上的读书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星汉灿烂的夜晚，我躺在我的小屋里，手里紧握着一本原著小说。这本书是来自遥远星系的一个作者，他用自己的笔触记录下了他所见到的宇宙的美丽和复杂。每当我翻开这本书的一页，总能感受到那份来自另一个世界的力量。</w:t>
      </w:r>
      <w:r>
        <w:rPr>
          <w:sz w:val="32"/>
          <w:szCs w:val="32"/>
        </w:rPr>
        <w:t>&lt;/p&gt;&lt;p&gt;</w:t>
      </w:r>
      <w:r>
        <w:rPr>
          <w:sz w:val="32"/>
          <w:szCs w:val="32"/>
        </w:rPr>
        <w:t>我记得第一次读到这本书时，是在一个深夜，我独自一人，在山上的一间小木屋中。我望向窗外，那里的星空比平常更为明亮，因为没有城市灯光来干扰。我感到了一种奇异的情绪，这可能是我对未知世界的渴望，也可能是我内心深处对于生活意义的一种探索。</w:t>
      </w:r>
      <w:r>
        <w:rPr>
          <w:sz w:val="32"/>
          <w:szCs w:val="32"/>
        </w:rPr>
        <w:t>&lt;/p&gt;&lt;p&gt;&lt;img src="/static-img/1vHBrLbQVz_5BpVJfC-F2A.jpg"&gt;&lt;/p&gt;&lt;p&gt;</w:t>
      </w:r>
      <w:r>
        <w:rPr>
          <w:sz w:val="32"/>
          <w:szCs w:val="32"/>
        </w:rPr>
        <w:t>随着时间的推移，我开始喜欢上了那种能够让我逃离现实、进入另一个世界的小说。那些充满想象力的故事，让我仿佛置身于另外一片天地之中。在那里，没有烦恼，没有压力，只有纯粹的心灵追求和无尽的梦想。</w:t>
      </w:r>
      <w:r>
        <w:rPr>
          <w:sz w:val="32"/>
          <w:szCs w:val="32"/>
        </w:rPr>
        <w:t>&lt;/p&gt;&lt;p&gt;</w:t>
      </w:r>
      <w:r>
        <w:rPr>
          <w:sz w:val="32"/>
          <w:szCs w:val="32"/>
        </w:rPr>
        <w:t>每当我阅读完一段章节之后，都会停下来，用目光穿透窗外，那个星汉灿烂的大幕似乎也在等待着它被解读。而这些原著小说，就像是一面镜子，它映射出了我们这个时代所有人的共同愿望：希望与幻想永不止步，直至生命最后一次呼吸结束。</w:t>
      </w:r>
      <w:r>
        <w:rPr>
          <w:sz w:val="32"/>
          <w:szCs w:val="32"/>
        </w:rPr>
        <w:t>&lt;/p&gt;&lt;p&gt;&lt;img src="/static-img/IPJgYxNmk7BoCP4ry126Jw.jpg"&gt;&lt;/p&gt;&lt;p&gt;</w:t>
      </w:r>
      <w:r>
        <w:rPr>
          <w:sz w:val="32"/>
          <w:szCs w:val="32"/>
        </w:rPr>
        <w:t>所以，当你闭上眼睛，看看那个浩瀚无垠、闪烁万千的地球，你是否也能听见那些文字背后的声音？它们是在诉说什么？它们是在寻找什么？</w:t>
      </w:r>
      <w:r>
        <w:rPr>
          <w:sz w:val="32"/>
          <w:szCs w:val="32"/>
        </w:rPr>
        <w:t>&lt;/p&gt;&lt;p&gt;</w:t>
      </w:r>
      <w:r>
        <w:rPr>
          <w:sz w:val="32"/>
          <w:szCs w:val="32"/>
        </w:rPr>
        <w:t>或许，在这个星汉灿烂的夜晚，我们都应该做的是，不仅仅是阅读，而是去理解那些隐藏在字里行间的人性与宇宙之间微妙而又强烈的情感连接。因为只有这样，我们才能真正地找到属于自己的位置，无论是在这个世界还是那个广阔无垠的大宇宙之中。</w:t>
      </w:r>
      <w:r>
        <w:rPr>
          <w:sz w:val="32"/>
          <w:szCs w:val="32"/>
        </w:rPr>
        <w:t>&lt;/p&gt;&lt;p&gt;&lt;img src="/static-img/tIFyMjTqisS2eKk_IeseFg.jpg"&gt;&lt;/p&gt;&lt;p&gt;&lt;a href = "/doc/771406-</w:t>
      </w:r>
      <w:r>
        <w:rPr>
          <w:sz w:val="32"/>
          <w:szCs w:val="32"/>
        </w:rPr>
        <w:t>星汉灿烂的原著小说我在银河边上的读书日记</w:t>
      </w:r>
      <w:r>
        <w:rPr>
          <w:sz w:val="32"/>
          <w:szCs w:val="32"/>
        </w:rPr>
        <w:t>.doc" rel="alternate" download="771406-</w:t>
      </w:r>
      <w:r>
        <w:rPr>
          <w:sz w:val="32"/>
          <w:szCs w:val="32"/>
        </w:rPr>
        <w:t>星汉灿烂的原著小说我在银河边上的读书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