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景瑶池的秘密探寻喷水瑶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景瑶池的秘密：探寻喷水瑶背后的艺术与科技</w:t>
      </w:r>
      <w:r>
        <w:rPr>
          <w:sz w:val="32"/>
          <w:szCs w:val="32"/>
        </w:rPr>
        <w:t>&lt;/p&gt;&lt;p&gt;&lt;img src="/static-img/13hAPU2lwJI9f0jqxxViySOSzK4jPm2_0csWoKwgFa_eNYqlbua7Qz9Ft5JHOnjT.jpg"&gt;&lt;/p&gt;&lt;p&gt;</w:t>
      </w:r>
      <w:r>
        <w:rPr>
          <w:sz w:val="32"/>
          <w:szCs w:val="32"/>
        </w:rPr>
        <w:t>水景瑶池是园林设计中的一个经典元素，它不仅能够为人造美丽的自然风光，还能引起人们对自然之美的深刻思考。其中最吸引人的部分莫过于喷水瑶，这一技术在历史上有着悠久的传统，但其背后隐藏着复杂的艺术和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 瑶是什么</w:t>
      </w:r>
      <w:r>
        <w:rPr>
          <w:sz w:val="32"/>
          <w:szCs w:val="32"/>
        </w:rPr>
        <w:t>&lt;/p&gt;&lt;p&gt;&lt;img src="/static-img/4GawaXQfYolwVl5lFpPwSiOSzK4jPm2_0csWoKwgFa_afdiC7y9np5ixChlPrUp1lOpazst5qULGHnDqHqrlauX6KEtGuF0671Shw5eQhq6jrz9Upvsf926otiEpAIZtPXFDVJU_VXrWbPzqLpSx0tUd7Eh7gWt7h6RMXiwgJfDLRBAITZjTl3kBbLoTYuzqyPrrWhp3fp8P--akLITJxg.jpg"&gt;&lt;/p&gt;&lt;p&gt;</w:t>
      </w:r>
      <w:r>
        <w:rPr>
          <w:sz w:val="32"/>
          <w:szCs w:val="32"/>
        </w:rPr>
        <w:t>喷水瑶是一种利用静力流动原理，通过精心设计的小孔或裂缝，将液体（通常是用来装饰花园或庭院中的清泉）从高处射出，然后形成各种各样的形状和模式，从而实现了“飞泉”效果。这一现象虽然看似简单，却蕴含着复杂的物理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力流动原理</w:t>
      </w:r>
      <w:r>
        <w:rPr>
          <w:sz w:val="32"/>
          <w:szCs w:val="32"/>
        </w:rPr>
        <w:t>&lt;/p&gt;&lt;p&gt;&lt;img src="/static-img/qj9Fr5wsYSI2ufa9HqXxQSOSzK4jPm2_0csWoKwgFa_afdiC7y9np5ixChlPrUp1lOpazst5qULGHnDqHqrlauX6KEtGuF0671Shw5eQhq6jrz9Upvsf926otiEpAIZtPXFDVJU_VXrWbPzqLpSx0tUd7Eh7gWt7h6RMXiwgJfDLRBAITZjTl3kBbLoTYuzqyPrrWhp3fp8P--akLITJxg.jpg"&gt;&lt;/p&gt;&lt;p&gt;</w:t>
      </w:r>
      <w:r>
        <w:rPr>
          <w:sz w:val="32"/>
          <w:szCs w:val="32"/>
        </w:rPr>
        <w:t>静力流动，即所谓“牛顿定律”，指的是当液体通过狭小口径时，由于内压力的作用，使得液体速度加快，而流量却保持不变。这一点正是喷水瑶工作的一大基础。当液体从高处通过细小孔射出时，根据这一原理，会迅速扩散成圆形，并且可以控制其大小、方向和速度，从而达到不同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审美</w:t>
      </w:r>
      <w:r>
        <w:rPr>
          <w:sz w:val="32"/>
          <w:szCs w:val="32"/>
        </w:rPr>
        <w:t>&lt;/p&gt;&lt;p&gt;&lt;img src="/static-img/fDwZlNmNiyYgmXvlSckJ3iOSzK4jPm2_0csWoKwgFa_afdiC7y9np5ixChlPrUp1lOpazst5qULGHnDqHqrlauX6KEtGuF0671Shw5eQhq6jrz9Upvsf926otiEpAIZtPXFDVJU_VXrWbPzqLpSx0tUd7Eh7gWt7h6RMXiwgJfDLRBAITZjTl3kBbLoTYuzqyPrrWhp3fp8P--akLITJxg.jpg"&gt;&lt;/p&gt;&lt;p&gt;</w:t>
      </w:r>
      <w:r>
        <w:rPr>
          <w:sz w:val="32"/>
          <w:szCs w:val="32"/>
        </w:rPr>
        <w:t>喷水瑶不仅是一个纯粹工程技术问题，更是一个结合了艺术创意与审美需求的作品。它可以按照不同主题进行设计，比如模仿山川、海洋、植物等自然元素，或则创造抽象图案，以此来增强观赏性。在中国古代园林中，喷泉常被用于表达皇家权威，也常见于寺庙中作为一种宗教意义上的表现形式，因此它也承载着丰富的情感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保养</w:t>
      </w:r>
      <w:r>
        <w:rPr>
          <w:sz w:val="32"/>
          <w:szCs w:val="32"/>
        </w:rPr>
        <w:t>&lt;/p&gt;&lt;p&gt;&lt;img src="/static-img/gNspa0PwXARi8si16YUtACOSzK4jPm2_0csWoKwgFa_afdiC7y9np5ixChlPrUp1lOpazst5qULGHnDqHqrlauX6KEtGuF0671Shw5eQhq6jrz9Upvsf926otiEpAIZtPXFDVJU_VXrWbPzqLpSx0tUd7Eh7gWt7h6RMXiwgJfDLRBAITZjTl3kBbLoTYuzqyPrrWhp3fp8P--akLITJxg.jpg"&gt;&lt;/p&gt;&lt;p&gt;</w:t>
      </w:r>
      <w:r>
        <w:rPr>
          <w:sz w:val="32"/>
          <w:szCs w:val="32"/>
        </w:rPr>
        <w:t>为了保证喷水瑤持续运行并维持其优雅气质，其周围需要适当的人工环境调整，如确保供给系统稳定供应清洁无杂质的源头，以及定期检查泵机设备是否正常运转。如果维护不善，可能会导致装置性能下降甚至出现故障，从而影响整个景观布局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对古老技艺进行了改良，不少城市公园及私人花园都采用现代化设备制造出了更为壮观、多样化以及节能环保型的地面喷泉。这些新式地面喷泉使用先进材料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搭配音乐响应系统，可以根据季节变化或者特定的节日活动进行不同的变化展示，使得原本单调乏味的地面变得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对于选择使用天然资源来的绿色产品越来越重视。而地面喷泉正好满足这一要求，它们通常只需用到地下管道输送自来熟或雨滴收集来的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同时也不消耗大量电能，这使得它们成为一种既实用又符合环保标准的地貌装饰手段。</w:t>
      </w:r>
      <w:r>
        <w:rPr>
          <w:sz w:val="32"/>
          <w:szCs w:val="32"/>
        </w:rPr>
        <w:t>&lt;/p&gt;&lt;p&gt;&lt;a href = "/doc/770751-</w:t>
      </w:r>
      <w:r>
        <w:rPr>
          <w:sz w:val="32"/>
          <w:szCs w:val="32"/>
        </w:rPr>
        <w:t>水景瑶池的秘密探寻喷水瑶背后的艺术与科技</w:t>
      </w:r>
      <w:r>
        <w:rPr>
          <w:sz w:val="32"/>
          <w:szCs w:val="32"/>
        </w:rPr>
        <w:t>.doc" rel="alternate" download="770751-</w:t>
      </w:r>
      <w:r>
        <w:rPr>
          <w:sz w:val="32"/>
          <w:szCs w:val="32"/>
        </w:rPr>
        <w:t>水景瑶池的秘密探寻喷水瑶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