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男人日本高清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男人：日本高清免费观看</w:t>
      </w:r>
      <w:r>
        <w:rPr>
          <w:sz w:val="32"/>
          <w:szCs w:val="32"/>
        </w:rPr>
        <w:t>&lt;/p&gt;&lt;p&gt;&lt;img src="/static-img/t_eTML9XXICuzyK97vk7Ez1xQ1SVP1V61mz86i6UsdJebpFGQttL7NEIsAGJPxtq.jpg"&gt;&lt;/p&gt;&lt;p&gt;</w:t>
      </w:r>
      <w:r>
        <w:rPr>
          <w:sz w:val="32"/>
          <w:szCs w:val="32"/>
        </w:rPr>
        <w:t>好男人的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人们对“好男人”有着不同的理解。有些人认为他应该是既有才华又有担当的完美型男，而另一些人则更看重他的善良和责任感。无论如何，“好男人”总是能够以身作则，影响周围的人。</w:t>
      </w:r>
      <w:r>
        <w:rPr>
          <w:sz w:val="32"/>
          <w:szCs w:val="32"/>
        </w:rPr>
        <w:t>&lt;/p&gt;&lt;p&gt;&lt;img src="/static-img/VmKopAGE0GT1sPE3g2Osyj1xQ1SVP1V61mz86i6UsdL8h7rL_R7kL2SH__1bmnQibtnmgazDQD9CFixdJNfL6lo9TFl35b66lRzdqL8XbLk9ts4sIcEKXAa95y2cTZEWi4gH4gplcC8YxaBSU3ynpMUNIv2tPw86XRHKLhcIKxbbgS5WjGiSH3opqhKVnf-59wyCk79O8P9FuHMAHt6fBA.jpg"&gt;&lt;/p&gt;&lt;p&gt;</w:t>
      </w:r>
      <w:r>
        <w:rPr>
          <w:sz w:val="32"/>
          <w:szCs w:val="32"/>
        </w:rPr>
        <w:t>日本文化中的好男人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文化中，对于“好男人”的期待通常与传统礼仪和道德观念紧密相关。他不仅要外表端庄、行为文明，还要懂得尊重女性，关心社会公益。在日常生活中，他可能会表现出细腻的情感，也许还会热爱音乐或文学，这些都是他独特的魅力所在。</w:t>
      </w:r>
      <w:r>
        <w:rPr>
          <w:sz w:val="32"/>
          <w:szCs w:val="32"/>
        </w:rPr>
        <w:t>&lt;/p&gt;&lt;p&gt;&lt;img src="/static-img/K-uNy5Dk7vMQiSaM2KSXJD1xQ1SVP1V61mz86i6UsdL8h7rL_R7kL2SH__1bmnQibtnmgazDQD9CFixdJNfL6lo9TFl35b66lRzdqL8XbLk9ts4sIcEKXAa95y2cTZEWi4gH4gplcC8YxaBSU3ynpMUNIv2tPw86XRHKLhcIKxbbgS5WjGiSH3opqhKVnf-59wyCk79O8P9FuHMAHt6fBA.jpg"&gt;&lt;/p&gt;&lt;p&gt;</w:t>
      </w:r>
      <w:r>
        <w:rPr>
          <w:sz w:val="32"/>
          <w:szCs w:val="32"/>
        </w:rPr>
        <w:t>高清视频里的理想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的视频内容往往能让观众深入了解一个故事或者人物。在《好男人：日本高清免费观看》这样的作品中，我们可以看到一个典型的“好男孩”，他的勇气、智慧和正直都被精心展现出来，让人印象深刻。</w:t>
      </w:r>
      <w:r>
        <w:rPr>
          <w:sz w:val="32"/>
          <w:szCs w:val="32"/>
        </w:rPr>
        <w:t>&lt;/p&gt;&lt;p&gt;&lt;img src="/static-img/0egFqQ57iV2aevZoZ8MyyT1xQ1SVP1V61mz86i6UsdL8h7rL_R7kL2SH__1bmnQibtnmgazDQD9CFixdJNfL6lo9TFl35b66lRzdqL8XbLk9ts4sIcEKXAa95y2cTZEWi4gH4gplcC8YxaBSU3ynpMUNIv2tPw86XRHKLhcIKxbbgS5WjGiSH3opqhKVnf-59wyCk79O8P9FuHMAHt6fBA.jpg"&gt;&lt;/p&gt;&lt;p&gt;</w:t>
      </w:r>
      <w:r>
        <w:rPr>
          <w:sz w:val="32"/>
          <w:szCs w:val="32"/>
        </w:rPr>
        <w:t>价值观与行为准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正的“好男孩”不仅拥有正确的价值观，还能将这些理论转化为实际行动。他会诚实守信，不欺骗他人，同时也不会允许自己的利益凌驾于道德上。这一点，在《高分辨率电影》里常常通过角色间复杂的情感纠葛来体现。</w:t>
      </w:r>
      <w:r>
        <w:rPr>
          <w:sz w:val="32"/>
          <w:szCs w:val="32"/>
        </w:rPr>
        <w:t>&lt;/p&gt;&lt;p&gt;&lt;img src="/static-img/Y7-XbEx8LZkEUcjjRuIBCj1xQ1SVP1V61mz86i6UsdL8h7rL_R7kL2SH__1bmnQibtnmgazDQD9CFixdJNfL6lo9TFl35b66lRzdqL8XbLk9ts4sIcEKXAa95y2cTZEWi4gH4gplcC8YxaBSU3ynpMUNIv2tPw86XRHKLhcIKxbbgS5WjGiSH3opqhKVnf-59wyCk79O8P9FuHMAHt6fBA.jpg"&gt;&lt;/p&gt;&lt;p&gt;</w:t>
      </w:r>
      <w:r>
        <w:rPr>
          <w:sz w:val="32"/>
          <w:szCs w:val="32"/>
        </w:rPr>
        <w:t>社会认可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被社会广泛认可为“好先生”，这并不意味着他们已经达到了终点。相反，这只是他们成长道路上的一个重要里程碑。他们不断地学习新知识，与世界接轨，为自己的人生目标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下的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位好的男性角色的影响力越来越大，他吸引了更多追随者，并且激发了更多思考。这种过程不仅丰富了个人的内心世界，也促进了社会文化层面的更新换代，使我们更加珍惜那些值得称赞的人们。</w:t>
      </w:r>
      <w:r>
        <w:rPr>
          <w:sz w:val="32"/>
          <w:szCs w:val="32"/>
        </w:rPr>
        <w:t>&lt;/p&gt;&lt;p&gt;&lt;a href = "/doc/770534-</w:t>
      </w:r>
      <w:r>
        <w:rPr>
          <w:sz w:val="32"/>
          <w:szCs w:val="32"/>
        </w:rPr>
        <w:t>好男人日本高清免费观看</w:t>
      </w:r>
      <w:r>
        <w:rPr>
          <w:sz w:val="32"/>
          <w:szCs w:val="32"/>
        </w:rPr>
        <w:t>.doc" rel="alternate" download="770534-</w:t>
      </w:r>
      <w:r>
        <w:rPr>
          <w:sz w:val="32"/>
          <w:szCs w:val="32"/>
        </w:rPr>
        <w:t>好男人日本高清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