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龚玥菲新金瓶我是如何被这部小说的奇幻情节深深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捧着一本书，翻开它的封面，那是龚玥菲的新作《金瓶》，我被这部小说深深吸引。从头到尾，我都无法自拔，每一个字每一句话，都像是在讲述一个关于爱与欲望、忠诚与背叛的古老传说。</w:t>
      </w:r>
      <w:r>
        <w:rPr>
          <w:sz w:val="32"/>
          <w:szCs w:val="32"/>
        </w:rPr>
        <w:t>&lt;/p&gt;&lt;p&gt;&lt;img src="/static-img/r00KwbUMHk3-0ho-HixNYhcyhPWNc2v5V35LXWzshmWBl9ckVbO9oaGXVYNfc4KI.jpg"&gt;&lt;/p&gt;&lt;p&gt;</w:t>
      </w:r>
      <w:r>
        <w:rPr>
          <w:sz w:val="32"/>
          <w:szCs w:val="32"/>
        </w:rPr>
        <w:t>龚玥菲，这位年轻而有才华的小说家，以其独特的情感表达和精妙的情节构造赢得了无数读者的青睐。而她的《金瓶》更是突破了她之前作品的一些限制，展现出更加成熟和深邃的一面。这部作品，就像是将古代传统故事中的神秘色彩融入现代人的生活中，让人们重新审视那些看似陈旧却依然充满生命力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过程中，我仿佛进入了一片充满奇幻色彩的大海。我可以看到三个人物——林黛玉、薛宝钗和贾宝玉，他们之间错综复杂的情感纠葛，不仅让我感到心潮澎湃，而且也让我对人性的复杂性有了更深刻的理解。</w:t>
      </w:r>
      <w:r>
        <w:rPr>
          <w:sz w:val="32"/>
          <w:szCs w:val="32"/>
        </w:rPr>
        <w:t>&lt;/p&gt;&lt;p&gt;&lt;img src="/static-img/cyVTh91to4fwXVzVCIbj5hcyhPWNc2v5V35LXWzshmVw14Kis95jYXQrtzFWqaEUzZ6NQd-uDzrQmYDrWxo5SB5Qy3_fWrL3Vfoqv9DgA0WBl9ckVbO9oaGXVYNfc4KI.png"&gt;&lt;/p&gt;&lt;p&gt;</w:t>
      </w:r>
      <w:r>
        <w:rPr>
          <w:sz w:val="32"/>
          <w:szCs w:val="32"/>
        </w:rPr>
        <w:t>龚玥菲通过她精湛的手法，将这些人物塑造成了活生生的存在，而他们所经历的事，也如同发生在我们眼前的真实事件一样，让人忍不住想要为他们加油，为他们欢喜惨淡的人生路打抱不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我印象深刻的是，龚玥菲并没有简单地将原著中的历史背景作为框架，她还加入了一些新的元素，使整个故事更加丰富多彩。她巧妙地利用现代语言，将那些古老的话语更新为当代读者能够接受的形式，从而使这部作品既具有前瞻性又不失传统韵味。</w:t>
      </w:r>
      <w:r>
        <w:rPr>
          <w:sz w:val="32"/>
          <w:szCs w:val="32"/>
        </w:rPr>
        <w:t>&lt;/p&gt;&lt;p&gt;&lt;img src="/static-img/Edci8gcss0s_lF2i14_vEBcyhPWNc2v5V35LXWzshmVw14Kis95jYXQrtzFWqaEUzZ6NQd-uDzrQmYDrWxo5SB5Qy3_fWrL3Vfoqv9DgA0WBl9ckVbO9oaGXVYNfc4KI.png"&gt;&lt;/p&gt;&lt;p&gt;</w:t>
      </w:r>
      <w:r>
        <w:rPr>
          <w:sz w:val="32"/>
          <w:szCs w:val="32"/>
        </w:rPr>
        <w:t>总之，《金瓶》是一部值得一读的小说，它以其独特的声音和风格，再次证明了龚玥菲这个名字背后隐藏着怎样的文学天赋。无论你是一个小说迷还是只是偶尔翻阅书页的人，这本书都能给你带来意想不到的心灵震撼。</w:t>
      </w:r>
      <w:r>
        <w:rPr>
          <w:sz w:val="32"/>
          <w:szCs w:val="32"/>
        </w:rPr>
        <w:t>&lt;/p&gt;&lt;p&gt;&lt;a href = "/doc/769835-</w:t>
      </w:r>
      <w:r>
        <w:rPr>
          <w:sz w:val="32"/>
          <w:szCs w:val="32"/>
        </w:rPr>
        <w:t>龚玥菲新金瓶我是如何被这部小说的奇幻情节深深吸引的</w:t>
      </w:r>
      <w:r>
        <w:rPr>
          <w:sz w:val="32"/>
          <w:szCs w:val="32"/>
        </w:rPr>
        <w:t>.doc" rel="alternate" download="769835-</w:t>
      </w:r>
      <w:r>
        <w:rPr>
          <w:sz w:val="32"/>
          <w:szCs w:val="32"/>
        </w:rPr>
        <w:t>龚玥菲新金瓶我是如何被这部小说的奇幻情节深深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