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感受到生命的无限可能，那就是坚持与努力。在电影《我等不及了现在就给我视频》中，主角通过不断地学习、实践和适应，最终实现了自己的梦想。以下是我们可以从这部电影中学到的六个重要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成功的关键</w:t>
      </w:r>
      <w:r>
        <w:rPr>
          <w:sz w:val="32"/>
          <w:szCs w:val="32"/>
        </w:rPr>
        <w:t>&lt;/p&gt;&lt;p&gt;&lt;img src="/static-img/1Q7YhGKZC9mu6LSEgRolrw.jpeg"&gt;&lt;/p&gt;&lt;p&gt;</w:t>
      </w:r>
      <w:r>
        <w:rPr>
          <w:sz w:val="32"/>
          <w:szCs w:val="32"/>
        </w:rPr>
        <w:t>在电影里，主角最初只是一个普通的视频编辑助手，但他并没有满足于现状，他始终保持着对新技术、新工具的好奇心和追求。他学会了如何利用这些资源来提升自己的工作效率和质量，这使他在竞争激烈的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决定一切</w:t>
      </w:r>
      <w:r>
        <w:rPr>
          <w:sz w:val="32"/>
          <w:szCs w:val="32"/>
        </w:rPr>
        <w:t>&lt;/p&gt;&lt;p&gt;&lt;img src="/static-img/5GuJlDIHhaW7FN1gKQ68rg.jpg"&gt;&lt;/p&gt;&lt;p&gt;</w:t>
      </w:r>
      <w:r>
        <w:rPr>
          <w:sz w:val="32"/>
          <w:szCs w:val="32"/>
        </w:rPr>
        <w:t>面对困难时，许多人会选择退缩，但不是所有的人都能像主角一样勇敢地站出来。他的决心让他克服了自我怀疑和外界压力，最终成为了自己所追求的事业上的领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至关重要</w:t>
      </w:r>
      <w:r>
        <w:rPr>
          <w:sz w:val="32"/>
          <w:szCs w:val="32"/>
        </w:rPr>
        <w:t>&lt;/p&gt;&lt;p&gt;&lt;img src="/static-img/qZIq-7nqsZOoaTn-iewoSw.png"&gt;&lt;/p&gt;&lt;p&gt;</w:t>
      </w:r>
      <w:r>
        <w:rPr>
          <w:sz w:val="32"/>
          <w:szCs w:val="32"/>
        </w:rPr>
        <w:t>无论是在个人事业还是团队项目中，都需要良好的沟通技巧和协作精神。主角学会了如何有效地与同事们沟通，不仅提高了工作效率，还赢得了一致支持，从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进步之源泉</w:t>
      </w:r>
      <w:r>
        <w:rPr>
          <w:sz w:val="32"/>
          <w:szCs w:val="32"/>
        </w:rPr>
        <w:t>&lt;/p&gt;&lt;p&gt;&lt;img src="/static-img/jBYHnVsMzhmRkPMd2VAm-A.jpg"&gt;&lt;/p&gt;&lt;p&gt;</w:t>
      </w:r>
      <w:r>
        <w:rPr>
          <w:sz w:val="32"/>
          <w:szCs w:val="32"/>
        </w:rPr>
        <w:t>随着科技迅速发展，对于任何职业来说，持续学习都是必须做到的。主角不仅注重专业技能的提升，更注重拓宽视野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有助于方向性思维</w:t>
      </w:r>
      <w:r>
        <w:rPr>
          <w:sz w:val="32"/>
          <w:szCs w:val="32"/>
        </w:rPr>
        <w:t>&lt;/p&gt;&lt;p&gt;&lt;img src="/static-img/Z0sPLUAChbpFuCG2Sgma7g.jpeg"&gt;&lt;/p&gt;&lt;p&gt;</w:t>
      </w:r>
      <w:r>
        <w:rPr>
          <w:sz w:val="32"/>
          <w:szCs w:val="32"/>
        </w:rPr>
        <w:t>一个清晰明确的地标点引导我们的行动，让我们知道哪些方向值得去探索，而哪些则应该避免。这正如影片中的主人公，他设定了一系列具体可行又具有挑战性的目标，并且一直朝着它们前进直至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乃成功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向成功迈进的一大步，只要我们能够从错误中学到经验，并将其转化为下一步行动中的积极因素，就不会因为一两次挫折而放弃。影片中的主人公也曾经历过多次挫折，但他总能以积极的心态重新开始，为自己铺平道路。</w:t>
      </w:r>
      <w:r>
        <w:rPr>
          <w:sz w:val="32"/>
          <w:szCs w:val="32"/>
        </w:rPr>
        <w:t>&lt;/p&gt;&lt;p&gt;&lt;a href = "/doc/769608-</w:t>
      </w:r>
      <w:r>
        <w:rPr>
          <w:sz w:val="32"/>
          <w:szCs w:val="32"/>
        </w:rPr>
        <w:t>逆袭之路从零到英雄的励志故事</w:t>
      </w:r>
      <w:r>
        <w:rPr>
          <w:sz w:val="32"/>
          <w:szCs w:val="32"/>
        </w:rPr>
        <w:t>.doc" rel="alternate" download="769608-</w:t>
      </w:r>
      <w:r>
        <w:rPr>
          <w:sz w:val="32"/>
          <w:szCs w:val="32"/>
        </w:rPr>
        <w:t>逆袭之路从零到英雄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