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路突围梁健全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梁健为主角，讲述了一场生死关头的绝路突围。以下是对该小说的几个关键要点：</w:t>
      </w:r>
      <w:r>
        <w:rPr>
          <w:sz w:val="32"/>
          <w:szCs w:val="32"/>
        </w:rPr>
        <w:t>&lt;/p&gt;&lt;p&gt;&lt;img src="/static-img/9UgpoOf4QbM22SVEQ9e37BVfhES01Hg59Byho0hELGxrWgnI_oG9uLvplBrD60yx.jpg"&gt;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梁健面临了一次人生的重大抉择。当他发现自己身处危险之中时，他必须立即做出决定。他的选择不仅关系到自己的生命，更影响了周围人的命运。</w:t>
      </w:r>
      <w:r>
        <w:rPr>
          <w:sz w:val="32"/>
          <w:szCs w:val="32"/>
        </w:rPr>
        <w:t>&lt;/p&gt;&lt;p&gt;&lt;img src="/static-img/W3tHAd9EX7PexU1T6k0vqxVfhES01Hg59Byho0hELGwnBhOeDfvEUk9aVOVagEJXTiUhD6813elumfW_Qh43fwH4Rhv3tO9bVRy4JGGtoJ4uv-hOz2gYdBfCO3x4hpmNByKq926xmnIPwhkjC11cHNNJNtciGmWO_Z6bK0ZIvfETcVFGPrSn43_YFC4kbQFg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梁健展现出了非凡的勇气和智慧。他在面对各种困难和挑战时，从来没有放弃过，而是用他的智谋制定计划，最终成功地突破了困境。</w:t>
      </w:r>
      <w:r>
        <w:rPr>
          <w:sz w:val="32"/>
          <w:szCs w:val="32"/>
        </w:rPr>
        <w:t>&lt;/p&gt;&lt;p&gt;&lt;img src="/static-img/zzkDOgYR2-edGcj9f5Y5mhVfhES01Hg59Byho0hELGwnBhOeDfvEUk9aVOVagEJXTiUhD6813elumfW_Qh43fwH4Rhv3tO9bVRy4JGGtoJ4uv-hOz2gYdBfCO3x4hpmNByKq926xmnIPwhkjC11cHNNJNtciGmWO_Z6bK0ZIvfETcVFGPrSn43_YFC4kbQFg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友情是一种无私的力量。梁健为了保护朋友们，不惜一切代价地冒着生命危险，这种牺牲精神深刻地体现了人性的光辉。</w:t>
      </w:r>
      <w:r>
        <w:rPr>
          <w:sz w:val="32"/>
          <w:szCs w:val="32"/>
        </w:rPr>
        <w:t>&lt;/p&gt;&lt;p&gt;&lt;img src="/static-img/jUSqgfQe-gxs_2mNUYzZGxVfhES01Hg59Byho0hELGwnBhOeDfvEUk9aVOVagEJXTiUhD6813elumfW_Qh43fwH4Rhv3tO9bVRy4JGGtoJ4uv-hOz2gYdBfCO3x4hpmNByKq926xmnIPwhkjC11cHNNJNtciGmWO_Z6bK0ZIvfETcVFGPrSn43_YFC4kbQFg.jpg"&gt;&lt;/p&gt;&lt;p&gt;</w:t>
      </w:r>
      <w:r>
        <w:rPr>
          <w:sz w:val="32"/>
          <w:szCs w:val="32"/>
        </w:rPr>
        <w:t>逆境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挣扎和奋斗，梁健逐渐变得坚强起来。他从逆境中学到了许多宝贵的经验，这些经历让他更加成熟，也让他的心灵得到了净化。</w:t>
      </w:r>
      <w:r>
        <w:rPr>
          <w:sz w:val="32"/>
          <w:szCs w:val="32"/>
        </w:rPr>
        <w:t>&lt;/p&gt;&lt;p&gt;&lt;img src="/static-img/DMxRDYZzIEiqfVs8hL5ckhVfhES01Hg59Byho0hELGwnBhOeDfvEUk9aVOVagEJXTiUhD6813elumfW_Qh43fwH4Rhv3tO9bVRy4JGGtoJ4uv-hOz2gYdBfCO3x4hpmNByKq926xmnIPwhkjC11cHNNJNtciGmWO_Z6bK0ZIvfETcVFGPrSn43_YFC4kbQFg.jpg"&gt;&lt;/p&gt;&lt;p&gt;</w:t>
      </w:r>
      <w:r>
        <w:rPr>
          <w:sz w:val="32"/>
          <w:szCs w:val="32"/>
        </w:rPr>
        <w:t>希望与救赎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最核心的情感线索就是希望。在绝望的情况下，还有那么一丝希望能带来救赎。这不仅给读者带来了期待，也让他们感受到了生活中的美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英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彩纷呈的情节，作者成功塑造了一个传奇英雄形象——梁健。他不仅展示了人类最优秀的一面，而且激励着人们去追求自己的梦想，即使是在最艰难的情况下也不能放弃。</w:t>
      </w:r>
      <w:r>
        <w:rPr>
          <w:sz w:val="32"/>
          <w:szCs w:val="32"/>
        </w:rPr>
        <w:t>&lt;/p&gt;&lt;p&gt;&lt;a href = "/doc/769089-</w:t>
      </w:r>
      <w:r>
        <w:rPr>
          <w:sz w:val="32"/>
          <w:szCs w:val="32"/>
        </w:rPr>
        <w:t>绝路突围梁健全文小说</w:t>
      </w:r>
      <w:r>
        <w:rPr>
          <w:sz w:val="32"/>
          <w:szCs w:val="32"/>
        </w:rPr>
        <w:t>.doc" rel="alternate" download="769089-</w:t>
      </w:r>
      <w:r>
        <w:rPr>
          <w:sz w:val="32"/>
          <w:szCs w:val="32"/>
        </w:rPr>
        <w:t>绝路突围梁健全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