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背后的故事与旅途中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qp9TksyaOjN-XW_Cg0Tpl2GgzPZYvvHBRicID017OGY3KC8W8ys5lrB6C_scvG82.jpg"&gt;&lt;/p&gt;&lt;p&gt;</w:t>
      </w:r>
      <w:r>
        <w:rPr>
          <w:sz w:val="32"/>
          <w:szCs w:val="32"/>
        </w:rPr>
        <w:t>在这个故事中，旅行不是简单的去一个地方看一眼，而是深入人心的经历，它改变了我们的生活方式，也改变了我们的人生观。这里，“旅行要了妈妈三次”，并非字面意思，而是一种比喻，它代表着一次又一次的心灵上的旅程，每一次都让我们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离别</w:t>
      </w:r>
      <w:r>
        <w:rPr>
          <w:sz w:val="32"/>
          <w:szCs w:val="32"/>
        </w:rPr>
        <w:t>&lt;/p&gt;&lt;p&gt;&lt;img src="/static-img/s6CHdE2fzifkbi6BXVFuaWGgzPZYvvHBRicID017OGaihov4gjnU5c1ZML8bWNEqL49B22awBNABgfAsOfk5Aa3LlsZTetcKUHcbZozpDEteXVCDtesmFeO9UYHxAKjKzX6oWiVdh1BHvlQiV89kfAww4xhRdwlwlNAYfULEG5g1zmL4ghOYKxlChNB5X3fN.jpg"&gt;&lt;/p&gt;&lt;p&gt;</w:t>
      </w:r>
      <w:r>
        <w:rPr>
          <w:sz w:val="32"/>
          <w:szCs w:val="32"/>
        </w:rPr>
        <w:t>母亲和我一起站在车站前，她手里紧紧握着我的手，眼神中充满了忧虑和期待。我知道，这是我第一次离开家乡，我也知道她不想再见到那些年轻时的自己，那些未知而又充满挑战的事情。但是，我必须走，因为我有自己的梦想，有自己的路要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，你一定要照顾好自己，不管发生什么，都不要忘记回家。”她说得很坚定，但她的声音里透露出一种无奈和悲伤。我点点头，用力握住她的手，想要传递出我不会忘记她的教诲，也不会放弃这段旅途。</w:t>
      </w:r>
      <w:r>
        <w:rPr>
          <w:sz w:val="32"/>
          <w:szCs w:val="32"/>
        </w:rPr>
        <w:t>&lt;/p&gt;&lt;p&gt;&lt;img src="/static-img/odwew7NDtwEfR-d0MRO6JmGgzPZYvvHBRicID017OGaihov4gjnU5c1ZML8bWNEqL49B22awBNABgfAsOfk5Aa3LlsZTetcKUHcbZozpDEteXVCDtesmFeO9UYHxAKjKzX6oWiVdh1BHvlQiV89kfAww4xhRdwlwlNAYfULEG5g1zmL4ghOYKxlChNB5X3fN.jpg"&gt;&lt;/p&gt;&lt;p&gt;</w:t>
      </w:r>
      <w:r>
        <w:rPr>
          <w:sz w:val="32"/>
          <w:szCs w:val="32"/>
        </w:rPr>
        <w:t>第二天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方的地方，我遇到了许多不同的文化、不同的人生体验。每个人的生活都是独一无二的，他们对世界的理解也是各不相同。这让我深刻地意识到，在这个世界上，没有固定的模式，每个人都应该为自己找到属于自己的道路。在这个过程中，我学会了更多关于如何与人沟通，以及如何更好地理解他人。</w:t>
      </w:r>
      <w:r>
        <w:rPr>
          <w:sz w:val="32"/>
          <w:szCs w:val="32"/>
        </w:rPr>
        <w:t>&lt;/p&gt;&lt;p&gt;&lt;img src="/static-img/X0Bw_oXNn0-r15rVWIXqK2GgzPZYvvHBRicID017OGaihov4gjnU5c1ZML8bWNEqL49B22awBNABgfAsOfk5Aa3LlsZTetcKUHcbZozpDEteXVCDtesmFeO9UYHxAKjKzX6oWiVdh1BHvlQiV89kfAww4xhRdwlwlNAYfULEG5g1zmL4ghOYKxlChNB5X3fN.png"&gt;&lt;/p&gt;&lt;p&gt;</w:t>
      </w:r>
      <w:r>
        <w:rPr>
          <w:sz w:val="32"/>
          <w:szCs w:val="32"/>
        </w:rPr>
        <w:t>尽管在外面的日子里我有很多新鲜事物可以学习，但是我的内心却时常会闪现出对家的思念。那时候，“旅行要了妈妈三次”才真正意义上被证实——每当我踏上新的征程，每当我遇到新的挑战，都仿佛是在用一种抽象而隐晦的情感语言告诉母亲：“亲爱的，虽然你没有看到我的身影，但你的一切教导，一切关怀，都随着我的脚步延伸到了这个遥远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归来</w:t>
      </w:r>
      <w:r>
        <w:rPr>
          <w:sz w:val="32"/>
          <w:szCs w:val="32"/>
        </w:rPr>
        <w:t>&lt;/p&gt;&lt;p&gt;&lt;img src="/static-img/tkQwRkJbd2lIEnfnzCNc7GGgzPZYvvHBRicID017OGaihov4gjnU5c1ZML8bWNEqL49B22awBNABgfAsOfk5Aa3LlsZTetcKUHcbZozpDEteXVCDtesmFeO9UYHxAKjKzX6oWiVdh1BHvlQiV89kfAww4xhRdwlwlNAYfULEG5g1zmL4ghOYKxlChNB5X3fN.png"&gt;&lt;/p&gt;&lt;p&gt;</w:t>
      </w:r>
      <w:r>
        <w:rPr>
          <w:sz w:val="32"/>
          <w:szCs w:val="32"/>
        </w:rPr>
        <w:t>经过了一番波折之后，我终于决定回到家乡。这不仅仅是因为疲惫，更因为那种久违的温暖感召叫唤着我，让我渴望重拾那份曾经踏足过但已然淡出的母爱。我带回了一颗更加成熟的心，同时也带来了从异国他乡学到的知识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后，我们坐在客厅的小椅子上，她静静地听着我的故事，看着我的眼睛。她微笑，却没有问任何问题。她明白，无论多么遥远，只要有一颗愿意倾听的心，就没有距离可言。在那一刻，“旅行要了妈妈三次”的含义突然清晰起来，那就是在不断寻找自主性的旅途中，我们所付出的努力和牺牲最终都会得到尊重与认可，是亲情永恒存在于时间之中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并没有责怪或埋怨，只是在我们的相处间流淌的是一种默契。她已经明白，儿女之间最重要的是彼此理解和支持。而对于“旅行”，它不再只是一个动词，而是一个包含所有过去、现在以及将来的概念，是连接我们过去、现在与未来的一个桥梁。</w:t>
      </w:r>
      <w:r>
        <w:rPr>
          <w:sz w:val="32"/>
          <w:szCs w:val="32"/>
        </w:rPr>
        <w:t>&lt;/p&gt;&lt;p&gt;&lt;a href = "/doc/769052-</w:t>
      </w:r>
      <w:r>
        <w:rPr>
          <w:sz w:val="32"/>
          <w:szCs w:val="32"/>
        </w:rPr>
        <w:t>旅行要了妈妈三次背后的故事与旅途中的教训</w:t>
      </w:r>
      <w:r>
        <w:rPr>
          <w:sz w:val="32"/>
          <w:szCs w:val="32"/>
        </w:rPr>
        <w:t>.doc" rel="alternate" download="769052-</w:t>
      </w:r>
      <w:r>
        <w:rPr>
          <w:sz w:val="32"/>
          <w:szCs w:val="32"/>
        </w:rPr>
        <w:t>旅行要了妈妈三次背后的故事与旅途中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