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压力山大别忘了这位学校的坐便器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不好就要当学校的坐便器</w:t>
      </w:r>
      <w:r>
        <w:rPr>
          <w:sz w:val="32"/>
          <w:szCs w:val="32"/>
        </w:rPr>
        <w:t>&lt;/p&gt;&lt;p&gt;&lt;img src="/static-img/mlKdkO7CJPbBaSkl_2JpTjT8Qd-5tAh4tJaT98pdH3yBl9ckVbO9oaGXVYNfc4KI.png"&gt;&lt;/p&gt;&lt;p&gt;</w:t>
      </w:r>
      <w:r>
        <w:rPr>
          <w:sz w:val="32"/>
          <w:szCs w:val="32"/>
        </w:rPr>
        <w:t>在一个不太平凡的校园里，有一位年轻人，他的命运似乎与众不同。他的故事从一次偶然的机会开始，一次普通而又异常的小插曲，改变了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命运之转折点</w:t>
      </w:r>
      <w:r>
        <w:rPr>
          <w:sz w:val="32"/>
          <w:szCs w:val="32"/>
        </w:rPr>
        <w:t>&lt;/p&gt;&lt;p&gt;&lt;img src="/static-img/q99TzdO9m62wXuphSltyJjT8Qd-5tAh4tJaT98pdH3xS6Y7gpZqL6MNP4dky0VMucy4LjgwRZC3WfHlzrtXPDrA5wbLMjj-x3wlWq3EFpAoCxUJHoYWGpOgzAaKlx0ncCcU2DnrNlURfl3dJbXJDLj2Wzxs_HlkleXaR0N43wGqPRRLm1qOEgBk9aTrGKx-Q.jpg"&gt;&lt;/p&gt;&lt;p&gt;</w:t>
      </w:r>
      <w:r>
        <w:rPr>
          <w:sz w:val="32"/>
          <w:szCs w:val="32"/>
        </w:rPr>
        <w:t>他曾是一个普通学生，成绩平平，但对学习充满热情。他每天都认真地去上课，不管是数学、语文还是历史，都会全神贯注地听讲。但有一天，当他参加了期末考试时，他发现自己的成绩远远落后于同学们。这个消息像晴天霹雳一样打击了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临选择</w:t>
      </w:r>
      <w:r>
        <w:rPr>
          <w:sz w:val="32"/>
          <w:szCs w:val="32"/>
        </w:rPr>
        <w:t>&lt;/p&gt;&lt;p&gt;&lt;img src="/static-img/AyRgVlC9i3NSj8wT6kTVqzT8Qd-5tAh4tJaT98pdH3xS6Y7gpZqL6MNP4dky0VMucy4LjgwRZC3WfHlzrtXPDrA5wbLMjj-x3wlWq3EFpAoCxUJHoYWGpOgzAaKlx0ncCcU2DnrNlURfl3dJbXJDLj2Wzxs_HlkleXaR0N43wGqPRRLm1qOEgBk9aTrGKx-Q.jpg"&gt;&lt;/p&gt;&lt;p&gt;</w:t>
      </w:r>
      <w:r>
        <w:rPr>
          <w:sz w:val="32"/>
          <w:szCs w:val="32"/>
        </w:rPr>
        <w:t>在这之后，他陷入了深深的困境和迷茫中。他知道自己不能再继续这样下去，所以决定改变自己的生活方式。他意识到，如果没有足够好的学业成绩，那么唯一剩下的就是成为学校的一个“坐便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接受现实</w:t>
      </w:r>
      <w:r>
        <w:rPr>
          <w:sz w:val="32"/>
          <w:szCs w:val="32"/>
        </w:rPr>
        <w:t>&lt;/p&gt;&lt;p&gt;&lt;img src="/static-img/wd3cYkI7rGnlcmo7BOCYJTT8Qd-5tAh4tJaT98pdH3xS6Y7gpZqL6MNP4dky0VMucy4LjgwRZC3WfHlzrtXPDrA5wbLMjj-x3wlWq3EFpAoCxUJHoYWGpOgzAaKlx0ncCcU2DnrNlURfl3dJbXJDLj2Wzxs_HlkleXaR0N43wGqPRRLm1qOEgBk9aTrGKx-Q.jpg"&gt;&lt;/p&gt;&lt;p&gt;</w:t>
      </w:r>
      <w:r>
        <w:rPr>
          <w:sz w:val="32"/>
          <w:szCs w:val="32"/>
        </w:rPr>
        <w:t>对于这个年轻人来说，这个决定可能看似无奈，但也是不得已。于是，他开始接触一些校内外的小工作，比如帮忙扫地、擦窗户或者做些简单的手工活。在别人的眼中，这或许只是一个被迫降格的状态，但是在他看来，这是一种新的起点，是一种挑战自我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变化</w:t>
      </w:r>
      <w:r>
        <w:rPr>
          <w:sz w:val="32"/>
          <w:szCs w:val="32"/>
        </w:rPr>
        <w:t>&lt;/p&gt;&lt;p&gt;&lt;img src="/static-img/ReRtaPOLBqgqX75MgzUepDT8Qd-5tAh4tJaT98pdH3xS6Y7gpZqL6MNP4dky0VMucy4LjgwRZC3WfHlzrtXPDrA5wbLMjj-x3wlWq3EFpAoCxUJHoYWGpOgzAaKlx0ncCcU2DnrNlURfl3dJbXJDLj2Wzxs_HlkleXaR0N43wGqPRRLm1qOEgBk9aTrGKx-Q.png"&gt;&lt;/p&gt;&lt;p&gt;</w:t>
      </w:r>
      <w:r>
        <w:rPr>
          <w:sz w:val="32"/>
          <w:szCs w:val="32"/>
        </w:rPr>
        <w:t>经过一段时间的努力，年轻人逐渐适应了这种新生活方式。他发现，即使不是坐在教室里的学生，也能感受到一种成就感。当有人因为需要使用洗手间而寻找他时，他总是乐于助人，并且始终保持着微笑。这份服务精神让周围的人都对他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价值观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引发了一系列关于教育和社会价值观的问题。在现代社会，我们往往只重视知识分子的传统意义上的成功，而忽略了那些在幕后默默付出的人们，他们虽然不占据公众视野，却也为我们的日常生活带来了不可或缺的情感支持和物质保障。他们是否值得我们尊敬？他们是否有权利追求更高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这位年轻人的经历，我们可以看到，即使在失败面前也不必放弃希望，每个人都有自己独特的一片天空去翱翔。而对于那些被动过渡到辅助性工作的人们，我们应该给予更多理解和尊重，因为他们也同样重要，他们也有自己的存在价值。在我们的世界里，没有哪一个人是不值得尊敬或者忘记的人，每个人都是独一无二且宝贵的一部分。</w:t>
      </w:r>
      <w:r>
        <w:rPr>
          <w:sz w:val="32"/>
          <w:szCs w:val="32"/>
        </w:rPr>
        <w:t>&lt;/p&gt;&lt;p&gt;&lt;a href = "/doc/769042-</w:t>
      </w:r>
      <w:r>
        <w:rPr>
          <w:sz w:val="32"/>
          <w:szCs w:val="32"/>
        </w:rPr>
        <w:t>考试压力山大别忘了这位学校的坐便器英雄</w:t>
      </w:r>
      <w:r>
        <w:rPr>
          <w:sz w:val="32"/>
          <w:szCs w:val="32"/>
        </w:rPr>
        <w:t>.doc" rel="alternate" download="769042-</w:t>
      </w:r>
      <w:r>
        <w:rPr>
          <w:sz w:val="32"/>
          <w:szCs w:val="32"/>
        </w:rPr>
        <w:t>考试压力山大别忘了这位学校的坐便器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