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羊年之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羊年之忧，生于风雨之中，成长在人心的波动中。它不仅仅是对未来的一种担忧，更是一种对现状的质疑。在这个羊年的开始，我们似乎看到了前所未有的变化和挑战。</w:t>
      </w:r>
      <w:r>
        <w:rPr>
          <w:sz w:val="32"/>
          <w:szCs w:val="32"/>
        </w:rPr>
        <w:t>&lt;/p&gt;&lt;p&gt;&lt;img src="/static-img/CP09lbmKjFRdygS8aHtq2QwZtIU5Xib6XizLlqRIV7j85XiqPfawWKqKrYjUEBFd.jpg"&gt;&lt;/p&gt;&lt;p&gt;</w:t>
      </w:r>
      <w:r>
        <w:rPr>
          <w:sz w:val="32"/>
          <w:szCs w:val="32"/>
        </w:rPr>
        <w:t>经济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如同大海中的波涛，每一次起伏都可能导致巨大的影响。羊年带来的焦急，是因为人们对于市场的预期与现实之间存在着巨大的差距。企业家们面临着成本上升、需求下降等一系列问题，这些都是他们日夜难以平息的心头大石。</w:t>
      </w:r>
      <w:r>
        <w:rPr>
          <w:sz w:val="32"/>
          <w:szCs w:val="32"/>
        </w:rPr>
        <w:t>&lt;/p&gt;&lt;p&gt;&lt;img src="/static-img/sqRhUY80lygupfZN0JHDzAwZtIU5Xib6XizLlqRIV7iyC5dmNQOds38vXpd0R6-LOsVHoX7iG0DQ39WX8MEFEob64fBp8Wr31vF3wUQlvK62UD3Jy2UPFyWhR7FmsqJoPQVTUmFYT-gcLETPmXy8KywhKbMzcWkbpC3NBTpC939QjChIxn4BopPA0YijF1AwEruMtXZK6oevXTz8txK3Gg.jpg"&gt;&lt;/p&gt;&lt;p&gt;</w:t>
      </w:r>
      <w:r>
        <w:rPr>
          <w:sz w:val="32"/>
          <w:szCs w:val="32"/>
        </w:rPr>
        <w:t>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犹如隐匿在暗影中的幽灵，它随时可能从容易发。羊年的到来，让我们深刻感受到不同群体之间的利益冲突越来越明显。这不仅给政府带来了压力，也让公众感到不安，因为他们知道这一切都可能引发不可预见的后果。</w:t>
      </w:r>
      <w:r>
        <w:rPr>
          <w:sz w:val="32"/>
          <w:szCs w:val="32"/>
        </w:rPr>
        <w:t>&lt;/p&gt;&lt;p&gt;&lt;img src="/static-img/EDYKz7GLK1XODUn-uQhbQwwZtIU5Xib6XizLlqRIV7iyC5dmNQOds38vXpd0R6-LOsVHoX7iG0DQ39WX8MEFEob64fBp8Wr31vF3wUQlvK62UD3Jy2UPFyWhR7FmsqJoPQVTUmFYT-gcLETPmXy8KywhKbMzcWkbpC3NBTpC939QjChIxn4BopPA0YijF1AwEruMtXZK6oevXTz8txK3Gg.jpg"&gt;&lt;/p&gt;&lt;p&gt;</w:t>
      </w:r>
      <w:r>
        <w:rPr>
          <w:sz w:val="32"/>
          <w:szCs w:val="32"/>
        </w:rPr>
        <w:t>环境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，如同时间无法倒流一样，只能向前推进。当我们看到自然界受损、资源枯竭时，我们的心情变得焦急万分。这是一个提醒，让我们必须立即行动起来，减少浪费，保护地球，这是每个人的责任，也是每个时代都要面对的问题。</w:t>
      </w:r>
      <w:r>
        <w:rPr>
          <w:sz w:val="32"/>
          <w:szCs w:val="32"/>
        </w:rPr>
        <w:t>&lt;/p&gt;&lt;p&gt;&lt;img src="/static-img/OnOwQ4NcnW4jA4Ll53TA8AwZtIU5Xib6XizLlqRIV7iyC5dmNQOds38vXpd0R6-LOsVHoX7iG0DQ39WX8MEFEob64fBp8Wr31vF3wUQlvK62UD3Jy2UPFyWhR7FmsqJoPQVTUmFYT-gcLETPmXy8KywhKbMzcWkbpC3NBTpC939QjChIxn4BopPA0YijF1AwEruMtXZK6oevXTz8txK3Gg.jpg"&gt;&lt;/p&gt;&lt;p&gt;</w:t>
      </w:r>
      <w:r>
        <w:rPr>
          <w:sz w:val="32"/>
          <w:szCs w:val="32"/>
        </w:rPr>
        <w:t>科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飞速发展，不断改变我们的生活方式，但同时也带来了新的挑战和风险。在这个过程中，我们感到焦虑，因为我们不知道未来的确切形态是什么样子，同时也担心自己是否能够适应这些变化。</w:t>
      </w:r>
      <w:r>
        <w:rPr>
          <w:sz w:val="32"/>
          <w:szCs w:val="32"/>
        </w:rPr>
        <w:t>&lt;/p&gt;&lt;p&gt;&lt;img src="/static-img/yPLbFkYVacrmRDk2wbasggwZtIU5Xib6XizLlqRIV7iyC5dmNQOds38vXpd0R6-LOsVHoX7iG0DQ39WX8MEFEob64fBp8Wr31vF3wUQlvK62UD3Jy2UPFyWhR7FmsqJoPQVTUmFYT-gcLETPmXy8KywhKbMzcWkbpC3NBTpC939QjChIxn4BopPA0YijF1AwEruMtXZK6oevXTz8txK3Gg.jpg"&gt;&lt;/p&gt;&lt;p&gt;</w:t>
      </w:r>
      <w:r>
        <w:rPr>
          <w:sz w:val="32"/>
          <w:szCs w:val="32"/>
        </w:rPr>
        <w:t>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社会发展的一个基石，其重要性是不言而喻。但当教育体系不断改革，当知识更新速度加快时，我们开始意识到自身所学是否还能适应未来世界。这使得许多人产生了恐慌，他们担心自己的技能将被淘汰，而不能为子孙后代争取一个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正如生命树一般根深叶茂，在不断地更新与传承中繁荣壮大。但当现代化快速推进，古老文化渐渐失去其独特魅力时，我们开始怀念那些曾经让我们骄傲的事情。这种怀旧的情绪转变成了对现在生活的一种批判，从而又增添了一份沉重的心情——如何保持传统文化在现代社会的地位成为一个需要解决的问题。</w:t>
      </w:r>
      <w:r>
        <w:rPr>
          <w:sz w:val="32"/>
          <w:szCs w:val="32"/>
        </w:rPr>
        <w:t>&lt;/p&gt;&lt;p&gt;&lt;a href = "/doc/768902-</w:t>
      </w:r>
      <w:r>
        <w:rPr>
          <w:sz w:val="32"/>
          <w:szCs w:val="32"/>
        </w:rPr>
        <w:t>焦急万分羊年之忧</w:t>
      </w:r>
      <w:r>
        <w:rPr>
          <w:sz w:val="32"/>
          <w:szCs w:val="32"/>
        </w:rPr>
        <w:t>.doc" rel="alternate" download="768902-</w:t>
      </w:r>
      <w:r>
        <w:rPr>
          <w:sz w:val="32"/>
          <w:szCs w:val="32"/>
        </w:rPr>
        <w:t>焦急万分羊年之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