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她的离去与他的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户洒在了房间的每一角落。室内，一位年轻女孩正坐在床上，她的眼眸中闪烁着复杂的情感。她的名字叫做雨婷，在这个家庭中她一直是最受宠爱的一个人。</w:t>
      </w:r>
      <w:r>
        <w:rPr>
          <w:sz w:val="32"/>
          <w:szCs w:val="32"/>
        </w:rPr>
        <w:t>&lt;/p&gt;&lt;p&gt;&lt;img src="/static-img/r3FT4R8mHIW12E6qjwNYc94feA-gjqoJ6PiAPBoJtys.jpg"&gt;&lt;/p&gt;&lt;p&gt;</w:t>
      </w:r>
      <w:r>
        <w:rPr>
          <w:sz w:val="32"/>
          <w:szCs w:val="32"/>
        </w:rPr>
        <w:t>段落一：记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婷回想起自己与从夫之间最初的相遇，那个时候，他是一个笑容灿烂、眼神深邃的青年。他如同一道明亮的光芒，照亮了她的整个世界。她对他说：“我愿意陪伴你走完这一生。”但现在，她却要踏上另一个旅程——出嫁。</w:t>
      </w:r>
      <w:r>
        <w:rPr>
          <w:sz w:val="32"/>
          <w:szCs w:val="32"/>
        </w:rPr>
        <w:t>&lt;/p&gt;&lt;p&gt;&lt;img src="/static-img/3A2B9s9QSxMydR_duzdbrLPb_FWmd1dzkpv7phcwiYx5n-txptZfpVcxgp5oer6oUO2ddLzMclkcaZKxmKvT-BUrsDJqNqP2HncxkFTAjC6ThmSqMqu4K6iLVtL5XUlovNlhsmcRUDW13kyCO4rq3HW6T9PNcqZFqZ2G-tpZVB6OzvHBnjjth4xo-PAXpYXR.jpg"&gt;&lt;/p&gt;&lt;p&gt;</w:t>
      </w:r>
      <w:r>
        <w:rPr>
          <w:sz w:val="32"/>
          <w:szCs w:val="32"/>
        </w:rPr>
        <w:t>段落二：告别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嫁意味着离开亲人的怀抱，开始新的生活。但对于从夫来说，这是一段漫长而痛苦的等待。在这期间，他会经常梦到和雨婷一起度过的一天，也会不由自主地翻看他们共同收藏的小物件。他的心里充满了忧虑和无助，因为他不知道未来会怎样，但他坚信，只要有爱，就没有什么是无法克服的问题。</w:t>
      </w:r>
      <w:r>
        <w:rPr>
          <w:sz w:val="32"/>
          <w:szCs w:val="32"/>
        </w:rPr>
        <w:t>&lt;/p&gt;&lt;p&gt;&lt;img src="/static-img/QZbFKHNkKUV5EFmIJ3X0NrPb_FWmd1dzkpv7phcwiYx5n-txptZfpVcxgp5oer6oUO2ddLzMclkcaZKxmKvT-BUrsDJqNqP2HncxkFTAjC6ThmSqMqu4K6iLVtL5XUlovNlhsmcRUDW13kyCO4rq3HW6T9PNcqZFqZ2G-tpZVB6OzvHBnjjth4xo-PAXpYXR.jpg"&gt;&lt;/p&gt;&lt;p&gt;</w:t>
      </w:r>
      <w:r>
        <w:rPr>
          <w:sz w:val="32"/>
          <w:szCs w:val="32"/>
        </w:rPr>
        <w:t>段落三：离别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雨婷的心情也变得更加复杂。她知道自己必须为自己的幸福努力，但同时她也不希望失去家庭和朋友间那份难以言喻的情谊。在决定出嫁之前，她曾多次犹豫，不知如何面对即将到来的变化。而当一切准备就绪时，她只能静下心来，将所有情感隐藏起来，只留给外表上的坚强。</w:t>
      </w:r>
      <w:r>
        <w:rPr>
          <w:sz w:val="32"/>
          <w:szCs w:val="32"/>
        </w:rPr>
        <w:t>&lt;/p&gt;&lt;p&gt;&lt;img src="/static-img/urdCoDQ15nb_KpPN1ZJ-3bPb_FWmd1dzkpv7phcwiYx5n-txptZfpVcxgp5oer6oUO2ddLzMclkcaZKxmKvT-BUrsDJqNqP2HncxkFTAjC6ThmSqMqu4K6iLVtL5XUlovNlhsmcRUDW13kyCO4rq3HW6T9PNcqZFqZ2G-tpZVB6OzvHBnjjth4xo-PAXpYXR.jpg"&gt;&lt;/p&gt;&lt;p&gt;</w:t>
      </w:r>
      <w:r>
        <w:rPr>
          <w:sz w:val="32"/>
          <w:szCs w:val="32"/>
        </w:rPr>
        <w:t>段落四：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出了门之后，雨婷发现自己处于一个完全陌生的环境。这是一个全新的世界，每一步都充满了未知。但她并不是孤单一人，从夫始终如一地支持着她，无论是在晴天还是风暴中。他用文字表达出的关切，让她的心灵得到了慰藉。她明白，即使身远万里，他的心总是贴近 </w:t>
      </w:r>
      <w:r>
        <w:rPr>
          <w:sz w:val="32"/>
          <w:szCs w:val="32"/>
        </w:rPr>
        <w:t>hers.&lt;/p&gt;&lt;p&gt;&lt;img src="/static-img/CY1B0_KN348ds6mkO5Ad8rPb_FWmd1dzkpv7phcwiYx5n-txptZfpVcxgp5oer6oUO2ddLzMclkcaZKxmKvT-BUrsDJqNqP2HncxkFTAjC6ThmSqMqu4K6iLVtL5XUlovNlhsmcRUDW13kyCO4rq3HW6T9PNcqZFqZ2G-tpZVB6OzvHBnjjth4xo-PAXpYXR.jpg"&gt;&lt;/p&gt;&lt;p&gt;</w:t>
      </w:r>
      <w:r>
        <w:rPr>
          <w:sz w:val="32"/>
          <w:szCs w:val="32"/>
        </w:rPr>
        <w:t>结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里，我们看到了一种爱，是一种跨越空间与时间、跨越改变与挑战，却依旧不渝不断的地步。当我们提及“出嫁”，我们的脑海中浮现的是新婚佳期，而当我们提及“从夫”，我们的思绪则被那些不变的情感所触动。在这个过程中，他们用文字编织了一幅又一幅属于彼此独特的情景，使得彼此之间那份牵挂成为永恒存在的事实。这就是他们故事中的真谛——无论何时何地，都有一颗来自彼此的心，为对方加油打气，为对方微笑前行。</w:t>
      </w:r>
      <w:r>
        <w:rPr>
          <w:sz w:val="32"/>
          <w:szCs w:val="32"/>
        </w:rPr>
        <w:t>&lt;/p&gt;&lt;p&gt;&lt;a href = "/doc/768795-</w:t>
      </w:r>
      <w:r>
        <w:rPr>
          <w:sz w:val="32"/>
          <w:szCs w:val="32"/>
        </w:rPr>
        <w:t>出嫁从夫她的离去与他的等待</w:t>
      </w:r>
      <w:r>
        <w:rPr>
          <w:sz w:val="32"/>
          <w:szCs w:val="32"/>
        </w:rPr>
        <w:t>.doc" rel="alternate" download="768795-</w:t>
      </w:r>
      <w:r>
        <w:rPr>
          <w:sz w:val="32"/>
          <w:szCs w:val="32"/>
        </w:rPr>
        <w:t>出嫁从夫她的离去与他的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