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的加油计划从此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我的加油计划从此开启！</w:t>
      </w:r>
      <w:r>
        <w:rPr>
          <w:sz w:val="32"/>
          <w:szCs w:val="32"/>
        </w:rPr>
        <w:t>&lt;/p&gt;&lt;p&gt;&lt;img src="/static-img/QXsvf9B7zcpTNemhL2_m00ePNdPB8hA6BLzsRN5VChc7Yycn7zHs9ZB6kb09y0Jl.jpeg"&gt;&lt;/p&gt;&lt;p&gt;</w:t>
      </w:r>
      <w:r>
        <w:rPr>
          <w:sz w:val="32"/>
          <w:szCs w:val="32"/>
        </w:rPr>
        <w:t>记得那天，我坐着公交车，窗外是繁忙的都市景象，每个人都似乎有自己的目标和梦想。突然间，我听到身边的女孩在低语：“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”我好奇地看向她，她正拿出手机，看起来像是要参加什么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这句话让我深思。我也许一直在等待某个契机或是勇气，让我能够真正开始追求自己心中的梦想。就在那个瞬间，我决定，不再只是观望，而是要去行动。</w:t>
      </w:r>
      <w:r>
        <w:rPr>
          <w:sz w:val="32"/>
          <w:szCs w:val="32"/>
        </w:rPr>
        <w:t>&lt;/p&gt;&lt;p&gt;&lt;img src="/static-img/-4uZMW8ckG_tYSlGXaYJQUePNdPB8hA6BLzsRN5VChcrVP1gxdM1PEEnPpQ5kIcdqU1mR6B-QS3qd-QGVmG9wxuVgsXFeeGXeX2uNDEXGrtOspojZtX1JqGfWF-4fqvQFGFptM7j9MoYIhGWSlgURBveUTnRrLRPp3akgAEED1IU2bAQ2moSslhV3DGsy7yg.jpeg"&gt;&lt;/p&gt;&lt;p&gt;</w:t>
      </w:r>
      <w:r>
        <w:rPr>
          <w:sz w:val="32"/>
          <w:szCs w:val="32"/>
        </w:rPr>
        <w:t>回家后，我没有马上躺下休息，而是打开电脑，开始规划我的未来。首先，是制定一个明确的目标——学习一门新的技能。这是我久违的激情所在，也是我长期以来的愿望，但却因为各种原因被推迟和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行动起来。我开始查找相关课程和资料，并且每天都抽时间学习。在这个过程中，或许有些时候会感到疲惫或是不确定，但每当我看到进步，就觉得一切都不再那么难受了。</w:t>
      </w:r>
      <w:r>
        <w:rPr>
          <w:sz w:val="32"/>
          <w:szCs w:val="32"/>
        </w:rPr>
        <w:t>&lt;/p&gt;&lt;p&gt;&lt;img src="/static-img/kw8amVNsvKBmJ9FPcyYqWEePNdPB8hA6BLzsRN5VChcrVP1gxdM1PEEnPpQ5kIcdqU1mR6B-QS3qd-QGVmG9wxuVgsXFeeGXeX2uNDEXGrtOspojZtX1JqGfWF-4fqvQFGFptM7j9MoYIhGWSlgURBveUTnRrLRPp3akgAEED1IU2bAQ2moSslhV3DGsy7yg.jpeg"&gt;&lt;/p&gt;&lt;p&gt;</w:t>
      </w:r>
      <w:r>
        <w:rPr>
          <w:sz w:val="32"/>
          <w:szCs w:val="32"/>
        </w:rPr>
        <w:t>当然，有时候也会遇到挫折，比如一次又一次地失败。但这些失败并不是阻碍，而是一种成长的一部分。我学会了从错误中吸取经验，从挑战中汲取力量。而那些“等不及”的感觉，那些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勇气，都让我的生活充满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最近发生了什么变化时，我就会说：“哦，那天坐公交的时候听到了一个小故事，它点燃了一盏灯，让我明白只有行动才能实现梦想。”而那位女孩？我们偶尔还会见面聊聊，她也是通过不断努力达成了自己的目标，我们互相鼓励，为彼此加油。她就是那个“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人，现在我们一起前行，用我们的故事来证明：任何改变都是可能的，只要你敢于一步踏出去。</w:t>
      </w:r>
      <w:r>
        <w:rPr>
          <w:sz w:val="32"/>
          <w:szCs w:val="32"/>
        </w:rPr>
        <w:t>&lt;/p&gt;&lt;p&gt;&lt;img src="/static-img/NRKhqGQI6hyExDw6lPAPa0ePNdPB8hA6BLzsRN5VChcrVP1gxdM1PEEnPpQ5kIcdqU1mR6B-QS3qd-QGVmG9wxuVgsXFeeGXeX2uNDEXGrtOspojZtX1JqGfWF-4fqvQFGFptM7j9MoYIhGWSlgURBveUTnRrLRPp3akgAEED1IU2bAQ2moSslhV3DGsy7yg.jpeg"&gt;&lt;/p&gt;&lt;p&gt;&lt;a href = "/doc/76876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的加油计划从此开启</w:t>
      </w:r>
      <w:r>
        <w:rPr>
          <w:sz w:val="32"/>
          <w:szCs w:val="32"/>
        </w:rPr>
        <w:t>.doc" rel="alternate" download="76876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的加油计划从此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