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为什么称为大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古代为什么称为大唐</w:t>
      </w:r>
      <w:r>
        <w:rPr>
          <w:sz w:val="32"/>
          <w:szCs w:val="32"/>
        </w:rPr>
        <w:t>&lt;/p&gt;&lt;p&gt;&lt;img src="/static-img/1lfxHIVZ5J7rMmXBl6W_Nnf2NrUdLZLr8TSM-C1or0A.png"&gt;&lt;/p&gt;&lt;p&gt;</w:t>
      </w:r>
      <w:r>
        <w:rPr>
          <w:sz w:val="32"/>
          <w:szCs w:val="32"/>
        </w:rPr>
        <w:t>在中国历史上，唐朝被誉为“千年一时”的辉煌时代，其名称的由来充满了深远的文化内涵和政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名号之源</w:t>
      </w:r>
      <w:r>
        <w:rPr>
          <w:sz w:val="32"/>
          <w:szCs w:val="32"/>
        </w:rPr>
        <w:t>&lt;/p&gt;&lt;p&gt;&lt;img src="/static-img/B99jjYZ_uB6sky9bFcZu4UeRrI-axSDqWZltBiHZPv17yjhpiN8GIdXclA5BrOU-jweKmfWy7VsyqFtIS_v1q2m6lP0ROoSxKoW94uRj1iGyCbmxmVqoHCQ4xHakZmnilLNckkbOpoJSo5AN-S240A.jpg"&gt;&lt;/p&gt;&lt;p&gt;</w:t>
      </w:r>
      <w:r>
        <w:rPr>
          <w:sz w:val="32"/>
          <w:szCs w:val="32"/>
        </w:rPr>
        <w:t>大唐之名，源于汉语中对北方地区的称呼。在当时，南方地区以江南、华亭等地而闻名，而北方则以河西、幽州等地见称。因此，“唐”字本身就是对北方的一种简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繁荣与艺术灿烂</w:t>
      </w:r>
      <w:r>
        <w:rPr>
          <w:sz w:val="32"/>
          <w:szCs w:val="32"/>
        </w:rPr>
        <w:t>&lt;/p&gt;&lt;p&gt;&lt;img src="/static-img/BGVIowj7O8JfeTkpc-PxRUeRrI-axSDqWZltBiHZPv17yjhpiN8GIdXclA5BrOU-jweKmfWy7VsyqFtIS_v1q2m6lP0ROoSxKoW94uRj1iGyCbmxmVqoHCQ4xHakZmnilLNckkbOpoJSo5AN-S240A.jpg"&gt;&lt;/p&gt;&lt;p&gt;“</w:t>
      </w:r>
      <w:r>
        <w:rPr>
          <w:sz w:val="32"/>
          <w:szCs w:val="32"/>
        </w:rPr>
        <w:t>大”字在这里不仅代表着规模宏大的国度，还体现了其文化上的广阔视野和艺术上的高超技艺。从诗词歌赋到书法绘画，从音乐舞蹈到建筑雕塑，大唐盛世每个方面都展现出了极高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统一与经济发展</w:t>
      </w:r>
      <w:r>
        <w:rPr>
          <w:sz w:val="32"/>
          <w:szCs w:val="32"/>
        </w:rPr>
        <w:t>&lt;/p&gt;&lt;p&gt;&lt;img src="/static-img/SIEaENyXrfqVzZwenxzXyEeRrI-axSDqWZltBiHZPv17yjhpiN8GIdXclA5BrOU-jweKmfWy7VsyqFtIS_v1q2m6lP0ROoSxKoW94uRj1iGyCbmxmVqoHCQ4xHakZmnilLNckkbOpoJSo5AN-S240A.jpg"&gt;&lt;/p&gt;&lt;p&gt;</w:t>
      </w:r>
      <w:r>
        <w:rPr>
          <w:sz w:val="32"/>
          <w:szCs w:val="32"/>
        </w:rPr>
        <w:t>唐朝是中国历史上第一个实行中央集权制度的大帝国，它通过改革开放政策吸引外来商人和知识分子，大量财富流入国家，加速了经济发展。政治上实现了长期稳定的统一，使得整个国家进入了一段相对平静且繁荣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多元与文化交流</w:t>
      </w:r>
      <w:r>
        <w:rPr>
          <w:sz w:val="32"/>
          <w:szCs w:val="32"/>
        </w:rPr>
        <w:t>&lt;/p&gt;&lt;p&gt;&lt;img src="/static-img/L34NakgXf7U538snI2QV70eRrI-axSDqWZltBiHZPv17yjhpiN8GIdXclA5BrOU-jweKmfWy7VsyqFtIS_v1q2m6lP0ROoSxKoW94uRj1iGyCbmxmVqoHCQ4xHakZmnilLNckkbOpoJSo5AN-S240A.jpg"&gt;&lt;/p&gt;&lt;p&gt;</w:t>
      </w:r>
      <w:r>
        <w:rPr>
          <w:sz w:val="32"/>
          <w:szCs w:val="32"/>
        </w:rPr>
        <w:t>大唐期间，不仅佛教得到重视，也有道教、儒家三教并存。这不仅促进宗教信仰之间的相互学习，更重要的是推动了东西方文明之间的大规模交流。大量来自印度、波斯等地的人士在大陆留下足迹，将各自所持知识传播至此，对后世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技术领域，大唐也取得了显著成绩，如数学家李淳风创立四位数表示法，即我们今天使用的十进制系统；医学家孙思邈编写《千金要略》奠定中医基础；还有水利工程师白居易修建长城等。这些成就无疑增强了国家整体实力，为社会变革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唐作为一个符号逐渐成为人们心目中的理想国度。它不仅是一段历史事件，更是中华民族精神追求和文化遗产的一部分。在现代社会，我们可以从大唐身上汲取智慧，不断前行，为构建更加繁荣昌盛的未来贡献力量。</w:t>
      </w:r>
      <w:r>
        <w:rPr>
          <w:sz w:val="32"/>
          <w:szCs w:val="32"/>
        </w:rPr>
        <w:t>&lt;/p&gt;&lt;p&gt;&lt;a href = "/doc/768689-</w:t>
      </w:r>
      <w:r>
        <w:rPr>
          <w:sz w:val="32"/>
          <w:szCs w:val="32"/>
        </w:rPr>
        <w:t>中国古代为什么称为大唐</w:t>
      </w:r>
      <w:r>
        <w:rPr>
          <w:sz w:val="32"/>
          <w:szCs w:val="32"/>
        </w:rPr>
        <w:t>.doc" rel="alternate" download="768689-</w:t>
      </w:r>
      <w:r>
        <w:rPr>
          <w:sz w:val="32"/>
          <w:szCs w:val="32"/>
        </w:rPr>
        <w:t>中国古代为什么称为大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