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换脸白鹿被上视频人工智能换脸技术在动物视频中的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w:t>
      </w:r>
      <w:r>
        <w:rPr>
          <w:sz w:val="32"/>
          <w:szCs w:val="32"/>
        </w:rPr>
        <w:t>AI</w:t>
      </w:r>
      <w:r>
        <w:rPr>
          <w:sz w:val="32"/>
          <w:szCs w:val="32"/>
        </w:rPr>
        <w:t>换脸技术在动物视频中如此受欢迎？</w:t>
      </w:r>
      <w:r>
        <w:rPr>
          <w:sz w:val="32"/>
          <w:szCs w:val="32"/>
        </w:rPr>
        <w:t>&lt;/p&gt;&lt;p&gt;&lt;img src="/static-img/18L3QScjgu04xsvh5jKvv7ZT7HJUEP8nj108-RyjZto.jpg"&gt;&lt;/p&gt;&lt;p&gt;</w:t>
      </w:r>
      <w:r>
        <w:rPr>
          <w:sz w:val="32"/>
          <w:szCs w:val="32"/>
        </w:rPr>
        <w:t>随着人工智能技术的不断进步，</w:t>
      </w:r>
      <w:r>
        <w:rPr>
          <w:sz w:val="32"/>
          <w:szCs w:val="32"/>
        </w:rPr>
        <w:t>AI</w:t>
      </w:r>
      <w:r>
        <w:rPr>
          <w:sz w:val="32"/>
          <w:szCs w:val="32"/>
        </w:rPr>
        <w:t>换脸技术也日益完善，这项技术使得我们可以将一个人或物体的面部特征与另一个人的或者某种场景中的面部特征进行替换。最近，一些创意者使用</w:t>
      </w:r>
      <w:r>
        <w:rPr>
          <w:sz w:val="32"/>
          <w:szCs w:val="32"/>
        </w:rPr>
        <w:t>AI</w:t>
      </w:r>
      <w:r>
        <w:rPr>
          <w:sz w:val="32"/>
          <w:szCs w:val="32"/>
        </w:rPr>
        <w:t>换脸技术，将白鹿被上的视频中的白鹿与各种有趣场景融合，结果十分令人惊叹。</w:t>
      </w:r>
      <w:r>
        <w:rPr>
          <w:sz w:val="32"/>
          <w:szCs w:val="32"/>
        </w:rPr>
        <w:t>&lt;/p&gt;&lt;p&gt;</w:t>
      </w:r>
      <w:r>
        <w:rPr>
          <w:sz w:val="32"/>
          <w:szCs w:val="32"/>
        </w:rPr>
        <w:t>什么是</w:t>
      </w:r>
      <w:r>
        <w:rPr>
          <w:sz w:val="32"/>
          <w:szCs w:val="32"/>
        </w:rPr>
        <w:t>AI</w:t>
      </w:r>
      <w:r>
        <w:rPr>
          <w:sz w:val="32"/>
          <w:szCs w:val="32"/>
        </w:rPr>
        <w:t>换脸技术？</w:t>
      </w:r>
      <w:r>
        <w:rPr>
          <w:sz w:val="32"/>
          <w:szCs w:val="32"/>
        </w:rPr>
        <w:t>&lt;/p&gt;&lt;p&gt;&lt;img src="/static-img/kr0St0bEtBA8J6iOlHCFJ7sTtGGAZCq2iEdKcuhDVeHH8kBkPLD_VSPd82ql__S6KcqT3k4wZnEjUj-ynqIpGHpHFtaqrPSpJxPYpl9SInIi6Y7yxbHd0KBMwc2caEBBR5PGhswbG5wEFJgVRj97IRRSOrz4uZThAyV_DkShpGlvqsZe8A0doA-ArVN3O6It.jpeg"&gt;&lt;/p&gt;&lt;p&gt;</w:t>
      </w:r>
      <w:r>
        <w:rPr>
          <w:sz w:val="32"/>
          <w:szCs w:val="32"/>
        </w:rPr>
        <w:t>人工智能换脸（</w:t>
      </w:r>
      <w:r>
        <w:rPr>
          <w:sz w:val="32"/>
          <w:szCs w:val="32"/>
        </w:rPr>
        <w:t>Face Swap</w:t>
      </w:r>
      <w:r>
        <w:rPr>
          <w:sz w:val="32"/>
          <w:szCs w:val="32"/>
        </w:rPr>
        <w:t>）是一种通过计算机视觉和深度学习算法实现的人物头颅交错效果。这种技术能够识别出图像中的面部特征，并根据这些特征对其他图像中的面部进行替换，从而创建出看起来像是两个不同人物互相交错的幻觉。这项技术通常用于娱乐和创意项目，但它也可以用作教育工具，比如帮助人们理解人脑如何处理不同的面孔信息。</w:t>
      </w:r>
      <w:r>
        <w:rPr>
          <w:sz w:val="32"/>
          <w:szCs w:val="32"/>
        </w:rPr>
        <w:t>&lt;/p&gt;&lt;p&gt;</w:t>
      </w:r>
      <w:r>
        <w:rPr>
          <w:sz w:val="32"/>
          <w:szCs w:val="32"/>
        </w:rPr>
        <w:t>如何制作</w:t>
      </w:r>
      <w:r>
        <w:rPr>
          <w:sz w:val="32"/>
          <w:szCs w:val="32"/>
        </w:rPr>
        <w:t>ai</w:t>
      </w:r>
      <w:r>
        <w:rPr>
          <w:sz w:val="32"/>
          <w:szCs w:val="32"/>
        </w:rPr>
        <w:t>人脸替换白鹿被上的视频？</w:t>
      </w:r>
      <w:r>
        <w:rPr>
          <w:sz w:val="32"/>
          <w:szCs w:val="32"/>
        </w:rPr>
        <w:t>&lt;/p&gt;&lt;p&gt;&lt;img src="/static-img/_54gS77zNTs5359bbWhzWbsTtGGAZCq2iEdKcuhDVeHH8kBkPLD_VSPd82ql__S6KcqT3k4wZnEjUj-ynqIpGHpHFtaqrPSpJxPYpl9SInIi6Y7yxbHd0KBMwc2caEBBR5PGhswbG5wEFJgVRj97IRRSOrz4uZThAyV_DkShpGlvqsZe8A0doA-ArVN3O6It.jpg"&gt;&lt;/p&gt;&lt;p&gt;</w:t>
      </w:r>
      <w:r>
        <w:rPr>
          <w:sz w:val="32"/>
          <w:szCs w:val="32"/>
        </w:rPr>
        <w:t xml:space="preserve">想要制作这样的视频，你首先需要有一段原始 </w:t>
      </w:r>
      <w:r>
        <w:rPr>
          <w:sz w:val="32"/>
          <w:szCs w:val="32"/>
        </w:rPr>
        <w:t xml:space="preserve">footage </w:t>
      </w:r>
      <w:r>
        <w:rPr>
          <w:sz w:val="32"/>
          <w:szCs w:val="32"/>
        </w:rPr>
        <w:t>或者图片，其中包含你想要替換面的对象——在这个例子中就是那只可爱的白鹿，以及一个或多个背景场景。你还需要一款支持深度学习的人工智能软件，这些软件通常会提供预训练好的模型，可以快速地识别并转移人类表情到其他人的头颅上。</w:t>
      </w:r>
      <w:r>
        <w:rPr>
          <w:sz w:val="32"/>
          <w:szCs w:val="32"/>
        </w:rPr>
        <w:t>&lt;/p&gt;&lt;p&gt;</w:t>
      </w:r>
      <w:r>
        <w:rPr>
          <w:sz w:val="32"/>
          <w:szCs w:val="32"/>
        </w:rPr>
        <w:t xml:space="preserve">然后，你只需上传你的原始 </w:t>
      </w:r>
      <w:r>
        <w:rPr>
          <w:sz w:val="32"/>
          <w:szCs w:val="32"/>
        </w:rPr>
        <w:t xml:space="preserve">footage </w:t>
      </w:r>
      <w:r>
        <w:rPr>
          <w:sz w:val="32"/>
          <w:szCs w:val="32"/>
        </w:rPr>
        <w:t>到软件内，然后选择你想作为新背景的一部分添加到影片中的场景，接着点击“开始”按钮，让算法去工作。当程序完成后，你就能看到两个人物之间精巧的交错效果了。虽然这项过程可能有些复杂，但是对于那些熟悉科技的人来说，它已经变得非常简单和直观。</w:t>
      </w:r>
      <w:r>
        <w:rPr>
          <w:sz w:val="32"/>
          <w:szCs w:val="32"/>
        </w:rPr>
        <w:t>&lt;/p&gt;&lt;p&gt;&lt;img src="/static-img/A4h0Mb8OqEo1KCpl3VjXw7sTtGGAZCq2iEdKcuhDVeHH8kBkPLD_VSPd82ql__S6KcqT3k4wZnEjUj-ynqIpGHpHFtaqrPSpJxPYpl9SInIi6Y7yxbHd0KBMwc2caEBBR5PGhswbG5wEFJgVRj97IRRSOrz4uZThAyV_DkShpGlvqsZe8A0doA-ArVN3O6It.jpg"&gt;&lt;/p&gt;&lt;p&gt;ai</w:t>
      </w:r>
      <w:r>
        <w:rPr>
          <w:sz w:val="32"/>
          <w:szCs w:val="32"/>
        </w:rPr>
        <w:t>人脸替换白鹿被上的视频有什么吸引力？</w:t>
      </w:r>
      <w:r>
        <w:rPr>
          <w:sz w:val="32"/>
          <w:szCs w:val="32"/>
        </w:rPr>
        <w:t>&lt;/p&gt;&lt;p&gt;</w:t>
      </w:r>
      <w:r>
        <w:rPr>
          <w:sz w:val="32"/>
          <w:szCs w:val="32"/>
        </w:rPr>
        <w:t>艺术家们利用这一点来创造一些既奇妙又有趣的作品。在这些作品中，动物、植物甚至是建筑都可以拥有它们独有的表情和动作，从而产生了一系列让观看者大开眼界的情境。这不仅为艺术家们提供了无限可能，也为观众带来了前所未有的视觉享受，因为他们能在现实世界之外探索新的可能性。</w:t>
      </w:r>
      <w:r>
        <w:rPr>
          <w:sz w:val="32"/>
          <w:szCs w:val="32"/>
        </w:rPr>
        <w:t>&lt;/p&gt;&lt;p&gt;&lt;img src="/static-img/g0PytJhtgixR-0t_-eODHbsTtGGAZCq2iEdKcuhDVeHH8kBkPLD_VSPd82ql__S6KcqT3k4wZnEjUj-ynqIpGHpHFtaqrPSpJxPYpl9SInIi6Y7yxbHd0KBMwc2caEBBR5PGhswbG5wEFJgVRj97IRRSOrz4uZThAyV_DkShpGlvqsZe8A0doA-ArVN3O6It.jpg"&gt;&lt;/p&gt;&lt;p&gt;</w:t>
      </w:r>
      <w:r>
        <w:rPr>
          <w:sz w:val="32"/>
          <w:szCs w:val="32"/>
        </w:rPr>
        <w:t>最后，不难看出，即便是在这样一种似乎不太可能的情况下，</w:t>
      </w:r>
      <w:r>
        <w:rPr>
          <w:sz w:val="32"/>
          <w:szCs w:val="32"/>
        </w:rPr>
        <w:t>AI</w:t>
      </w:r>
      <w:r>
        <w:rPr>
          <w:sz w:val="32"/>
          <w:szCs w:val="32"/>
        </w:rPr>
        <w:t>仍然展现出了其强大的能力。这种能力不仅限于娱乐领域，它还展示了科技如何改变我们的生活方式，使得我们能够从之前不可想象的地方获得乐趣。此外，这样的作品也激发了公众对科技应用潜力的好奇心，为科学研究树立了榜样，为未来更多创新奠定基础。</w:t>
      </w:r>
      <w:r>
        <w:rPr>
          <w:sz w:val="32"/>
          <w:szCs w:val="32"/>
        </w:rPr>
        <w:t>&lt;/p&gt;&lt;p&gt;&lt;a href = "/doc/768647-AI</w:t>
      </w:r>
      <w:r>
        <w:rPr>
          <w:sz w:val="32"/>
          <w:szCs w:val="32"/>
        </w:rPr>
        <w:t>换脸白鹿被上视频人工智能换脸技术在动物视频中的应用</w:t>
      </w:r>
      <w:r>
        <w:rPr>
          <w:sz w:val="32"/>
          <w:szCs w:val="32"/>
        </w:rPr>
        <w:t>.doc" rel="alternate" download="768647-AI</w:t>
      </w:r>
      <w:r>
        <w:rPr>
          <w:sz w:val="32"/>
          <w:szCs w:val="32"/>
        </w:rPr>
        <w:t>换脸白鹿被上视频人工智能换脸技术在动物视频中的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