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儿子给他一次我把宝贝的照片贴在墙上希望每天看到他的笑脸都能减轻一下心里的空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把宝贝的照片贴在墙上，希望每天看到他的笑脸都能减轻一下心里的空洞。记得他还是个小男孩的时候，他总是那么活泼好动，一点儿小伤口都会让我心疼到不行。我给他穿着厚厚的棉袜，用热水泡过后再给他换上，怕冷。</w:t>
      </w:r>
      <w:r>
        <w:rPr>
          <w:sz w:val="32"/>
          <w:szCs w:val="32"/>
        </w:rPr>
        <w:t>&lt;/p&gt;&lt;p&gt;</w:t>
      </w:r>
      <w:r>
        <w:rPr>
          <w:sz w:val="32"/>
          <w:szCs w:val="32"/>
        </w:rPr>
        <w:t>当时的日子里，我对这个世界充满了无尽的爱和担忧，每一次孩子哭泣，都像是整个世界在颤抖。在那个时候，我常常会告诉自己：“要坚强一点，不要让孩子感受到我们的痛苦。”但实际上，那些词汇只是掩盖了内心深处最真实的情感。</w:t>
      </w:r>
      <w:r>
        <w:rPr>
          <w:sz w:val="32"/>
          <w:szCs w:val="32"/>
        </w:rPr>
        <w:t>&lt;/p&gt;&lt;p&gt;&lt;img src="/static-img/mxENAA-kuYci3DOZMwzSDQ.jpg"&gt;&lt;/p&gt;&lt;p&gt;</w:t>
      </w:r>
      <w:r>
        <w:rPr>
          <w:sz w:val="32"/>
          <w:szCs w:val="32"/>
        </w:rPr>
        <w:t>随着时间流逝，我们的小男孩长成了一个英俊又独立的少年。他已经不再需要妈妈那样保护和照顾，但我依然会经常想起那些过去的心疼。有一次，他带回家一张成绩单，上面有很多低分，我心里那份久远未消的心疼就像涌上了喉咙。但我知道，只有静下心来与他一起努力才能真正帮助到他，所以我们开始了一段新的学习之旅。</w:t>
      </w:r>
      <w:r>
        <w:rPr>
          <w:sz w:val="32"/>
          <w:szCs w:val="32"/>
        </w:rPr>
        <w:t>&lt;/p&gt;&lt;p&gt;</w:t>
      </w:r>
      <w:r>
        <w:rPr>
          <w:sz w:val="32"/>
          <w:szCs w:val="32"/>
        </w:rPr>
        <w:t>现在，当我看着墙上的照片，每一次看到他的笑容，就仿佛所有过去的心疼都化作了一阵温暖的风，让我的内心变得更加坚强。我明白，无论他们多大岁数，只要他们还需要爸爸妈妈的话，那份关怀和爱就会永远存在。而这份持续不断的心疼，也成为了我们之间牢不可破的一根线。</w:t>
      </w:r>
      <w:r>
        <w:rPr>
          <w:sz w:val="32"/>
          <w:szCs w:val="32"/>
        </w:rPr>
        <w:t>&lt;/p&gt;&lt;p&gt;&lt;img src="/static-img/9tHokjI_0rRq_iI2Q5tO-g.jpg"&gt;&lt;/p&gt;&lt;p&gt;&lt;a href = "/doc/768614-</w:t>
      </w:r>
      <w:r>
        <w:rPr>
          <w:sz w:val="32"/>
          <w:szCs w:val="32"/>
        </w:rPr>
        <w:t>心疼儿子给他一次我把宝贝的照片贴在墙上希望每天看到他的笑脸都能减轻一下心里的空洞</w:t>
      </w:r>
      <w:r>
        <w:rPr>
          <w:sz w:val="32"/>
          <w:szCs w:val="32"/>
        </w:rPr>
        <w:t>.doc" rel="alternate" download="768614-</w:t>
      </w:r>
      <w:r>
        <w:rPr>
          <w:sz w:val="32"/>
          <w:szCs w:val="32"/>
        </w:rPr>
        <w:t>心疼儿子给他一次我把宝贝的照片贴在墙上希望每天看到他的笑脸都能减轻一下心里的空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