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赴末日每次救驾都来迟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夜，一位名叫李明的救援车手收到了紧急呼叫。他的任务是为一位年迈的老人送去必需的药物，因为医院已经断了供给线。然而，李明并未按时出发，而是在接到消息几个小时后才慢慢启动了他的车辆。这不仅让他错过了最佳送药时间，也增加了病人的生存风险。</w:t>
      </w:r>
      <w:r>
        <w:rPr>
          <w:sz w:val="32"/>
          <w:szCs w:val="32"/>
        </w:rPr>
        <w:t>&lt;/p&gt;&lt;p&gt;&lt;img src="/static-img/L3H0DLxWnnfL72FaRTfziVfLp_U6VFtTf8lHTVE5MgpmmnXgM3xt-FKVNo8uApck.jpg"&gt;&lt;/p&gt;&lt;p&gt;</w:t>
      </w:r>
      <w:r>
        <w:rPr>
          <w:sz w:val="32"/>
          <w:szCs w:val="32"/>
        </w:rPr>
        <w:t>段落总结：《失误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，这样的经历对李明来说已成常态。他意识到自己的行为模式带来了不可预知的后果，但似乎无法彻底改变。在这场雨夜里，他不知道自己是否能及时赶上那份生命关乎命运的药物。</w:t>
      </w:r>
      <w:r>
        <w:rPr>
          <w:sz w:val="32"/>
          <w:szCs w:val="32"/>
        </w:rPr>
        <w:t>&lt;/p&gt;&lt;p&gt;&lt;img src="/static-img/ZQhzaNCqx1qpKmkvPyWHWVfLp_U6VFtTf8lHTVE5Mgob445_wMphOkLXy81rGhgbaQxAqeZOeHnGGycDFmDC4RG1mLPc5RvYuju-Uf_uuj4lYNOB5hzFAVql0Rj28IpnTZwqhSQs9qJHEZ7cg3TwdGctI3AJh0caAhgfQNy_SBk.png"&gt;&lt;/p&gt;&lt;p&gt;</w:t>
      </w:r>
      <w:r>
        <w:rPr>
          <w:sz w:val="32"/>
          <w:szCs w:val="32"/>
        </w:rPr>
        <w:t>随着时间一点点流逝，雨水越下越大，道路变得更加危险。而这恰恰是另一个原因导致他延误行动——担心自己的安全。当一个救援人员犹豫和恐惧成为决定因素，那么他们所承诺保护的人们将面临怎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安全与责任》</w:t>
      </w:r>
      <w:r>
        <w:rPr>
          <w:sz w:val="32"/>
          <w:szCs w:val="32"/>
        </w:rPr>
        <w:t>&lt;/p&gt;&lt;p&gt;&lt;img src="/static-img/R-62hj8QvCY2KKvbQx3ZJ1fLp_U6VFtTf8lHTVE5Mgob445_wMphOkLXy81rGhgbaQxAqeZOeHnGGycDFmDC4RG1mLPc5RvYuju-Uf_uuj4lYNOB5hzFAVql0Rj28IpnTZwqhSQs9qJHEZ7cg3TwdGctI3AJh0caAhgfQNy_SBk.jpg"&gt;&lt;/p&gt;&lt;p&gt;</w:t>
      </w:r>
      <w:r>
        <w:rPr>
          <w:sz w:val="32"/>
          <w:szCs w:val="32"/>
        </w:rPr>
        <w:t>在这个世界里，每个人都有自己的责任，无论是在日常生活中还是在紧急情况下。对于像李明这样的人来说，他们必须学会平衡个人安全与社会责任感。如果没有这一平衡，他们可能会因为害怕而放弃帮助需要它们最迫切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开始以为一切都会按照既定的轨迹进行的时候，一道闪电划破天际，将整个城市照亮。那是一种预示着变化即将到来的信号，就像每一次响起警报或求助声一样，是提醒我们注意周围发生的一切。但对于李明而言，这只是个转机信号，让他意识到自己必须做出选择：继续等待，或者勇敢地踏上前往目的地的小路。</w:t>
      </w:r>
      <w:r>
        <w:rPr>
          <w:sz w:val="32"/>
          <w:szCs w:val="32"/>
        </w:rPr>
        <w:t>&lt;/p&gt;&lt;p&gt;&lt;img src="/static-img/ykYEBo9OL3e3NtAEtFrCU1fLp_U6VFtTf8lHTVE5Mgob445_wMphOkLXy81rGhgbaQxAqeZOeHnGGycDFmDC4RG1mLPc5RvYuju-Uf_uuj4lYNOB5hzFAVql0Rj28IpnTZwqhSQs9qJHEZ7cg3TwdGctI3AJh0caAhgfQNy_SBk.jpg"&gt;&lt;/p&gt;&lt;p&gt;</w:t>
      </w:r>
      <w:r>
        <w:rPr>
          <w:sz w:val="32"/>
          <w:szCs w:val="32"/>
        </w:rPr>
        <w:t>段落总结：《选择与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往往伴随着无尽的思考和内心挣扎，但勇气则是克服这些障碍、前行的手足。对于那些每次救驾都来迟的人来说，他们需要找到内心深处那个愿意站出来、面对挑战、甚至超越自我极限的声音。这声音不是来自外界，更不是来自于完美无瑕的地图，而是从真正关爱他人的那份坚定决心中产生。</w:t>
      </w:r>
      <w:r>
        <w:rPr>
          <w:sz w:val="32"/>
          <w:szCs w:val="32"/>
        </w:rPr>
        <w:t>&lt;/p&gt;&lt;p&gt;&lt;img src="/static-img/PCGdDVGnqBZ7iRloCELbMVfLp_U6VFtTf8lHTVE5Mgob445_wMphOkLXy81rGhgbaQxAqeZOeHnGGycDFmDC4RG1mLPc5RvYuju-Uf_uuj4lYNOB5hzFAVql0Rj28IpnTZwqhSQs9qJHEZ7cg3TwdGctI3AJh0caAhgfQNy_SBk.png"&gt;&lt;/p&gt;&lt;p&gt;</w:t>
      </w:r>
      <w:r>
        <w:rPr>
          <w:sz w:val="32"/>
          <w:szCs w:val="32"/>
        </w:rPr>
        <w:t>终于，在一阵强烈的心跳之后，李明推动起引擎，使得他的车子缓缓启动。他知道，即使再晚也要尽力赶上。不管结果如何，他希望至少可以表达出作为一名救援者的尊严，以及对生命价值的一种敬畏。在这趟旅途中，他明白，只有不断努力才能弥补那些“每次救驾都来迟”的遗憾，并且为了未来，不要再重复这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追寻尊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个关于“每次救驾都来迟”故事也充满了反思与启示。一方面，它提醒我们不要忽视任何细微的情绪波动，因为它们可能会影响我们的决策；另一方面，它鼓励我们通过坚持和学习，从过去的错误中汲取经验教训，为更好的未来奠定基础。在这个过程中，我们不仅能够提升自身，更重要的是，我们能够为那些依靠我们保护的人们带去更多安慰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小汽车终于抵达目标地点，并将药物递交给期待中的老人时，那是一个值得纪念又充满感激的地方。尽管比起其他同事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仍然感到有些羞愧，但同时，他也认识到了改变只需一步，并且那个步伐正在被打响。这意味着即便是在最艰难的情况下，每一次尝试都是向前进的一步，而不再是回头看历史上的失败。我相信，有朝一日，“每次救驾都不晚”将成为某些人眼中的新篇章。</w:t>
      </w:r>
      <w:r>
        <w:rPr>
          <w:sz w:val="32"/>
          <w:szCs w:val="32"/>
        </w:rPr>
        <w:t>&lt;/p&gt;&lt;p&gt;&lt;a href = "/doc/768555-</w:t>
      </w:r>
      <w:r>
        <w:rPr>
          <w:sz w:val="32"/>
          <w:szCs w:val="32"/>
        </w:rPr>
        <w:t>救赴末日每次救驾都来迟的守护者</w:t>
      </w:r>
      <w:r>
        <w:rPr>
          <w:sz w:val="32"/>
          <w:szCs w:val="32"/>
        </w:rPr>
        <w:t>.doc" rel="alternate" download="768555-</w:t>
      </w:r>
      <w:r>
        <w:rPr>
          <w:sz w:val="32"/>
          <w:szCs w:val="32"/>
        </w:rPr>
        <w:t>救赴末日每次救驾都来迟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