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那人那村那傻子一段关于智者与愚者的乡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那人那村那傻子</w:t>
      </w:r>
      <w:r>
        <w:rPr>
          <w:sz w:val="32"/>
          <w:szCs w:val="32"/>
        </w:rPr>
        <w:t>&lt;/p&gt;&lt;p&gt;&lt;img src="/static-img/bDxKxq8B-K_3D5JRkDpQQjcqb-eIGl5mGvMyliz-Tro.jpg"&gt;&lt;/p&gt;&lt;p&gt;</w:t>
      </w:r>
      <w:r>
        <w:rPr>
          <w:sz w:val="32"/>
          <w:szCs w:val="32"/>
        </w:rPr>
        <w:t>在一个偏远的山村，有一位被当地居民称作“傻子”的老人。他的名字叫做李明，年纪不大，但智力却异常发达。他拥有超乎常人的记忆力和逻辑思维能力，每天都能解决一些看似简单但实际上很复杂的问题。</w:t>
      </w:r>
      <w:r>
        <w:rPr>
          <w:sz w:val="32"/>
          <w:szCs w:val="32"/>
        </w:rPr>
        <w:t>&lt;/p&gt;&lt;p&gt;</w:t>
      </w:r>
      <w:r>
        <w:rPr>
          <w:sz w:val="32"/>
          <w:szCs w:val="32"/>
        </w:rPr>
        <w:t>李明的记忆之谜</w:t>
      </w:r>
      <w:r>
        <w:rPr>
          <w:sz w:val="32"/>
          <w:szCs w:val="32"/>
        </w:rPr>
        <w:t>&lt;/p&gt;&lt;p&gt;&lt;img src="/static-img/-Jzo047qO0kscp9zGhG-7pybtTEEBufZEg_Gv-RRmnZQ2Z3M9vwRSsiYbmgW2L-wqYj_b1ErJZ0_Vp3GVJ_b_v3GaZUk5x2_9oBuLAEtsy3udA4GZ9SSD9c7fcK9qd_ccNYWAyKoOsVAFE98lvgpnA.jpg"&gt;&lt;/p&gt;&lt;p&gt;</w:t>
      </w:r>
      <w:r>
        <w:rPr>
          <w:sz w:val="32"/>
          <w:szCs w:val="32"/>
        </w:rPr>
        <w:t>李明从小就有着惊人的记忆力，他能够轻松地背下数百首诗词，更是对历史事件了如指掌。在一次偶然的机会中，一位考古学家来到这片地区寻找失落文物，恰好遇到了李明。当考古学家展示了一些年代久远的器物时，李明竟然能够瞬间识别出它们所来自的文化和时间段，这让考古学家们赞叹不已。</w:t>
      </w:r>
      <w:r>
        <w:rPr>
          <w:sz w:val="32"/>
          <w:szCs w:val="32"/>
        </w:rPr>
        <w:t>&lt;/p&gt;&lt;p&gt;</w:t>
      </w:r>
      <w:r>
        <w:rPr>
          <w:sz w:val="32"/>
          <w:szCs w:val="32"/>
        </w:rPr>
        <w:t>村里的人们如何看待他</w:t>
      </w:r>
      <w:r>
        <w:rPr>
          <w:sz w:val="32"/>
          <w:szCs w:val="32"/>
        </w:rPr>
        <w:t>&lt;/p&gt;&lt;p&gt;&lt;img src="/static-img/l_q4ef1b9WaHjDw8DgeTCJybtTEEBufZEg_Gv-RRmnZQ2Z3M9vwRSsiYbmgW2L-wqYj_b1ErJZ0_Vp3GVJ_b_v3GaZUk5x2_9oBuLAEtsy3udA4GZ9SSD9c7fcK9qd_ccNYWAyKoOsVAFE98lvgpnA.jpg"&gt;&lt;/p&gt;&lt;p&gt;</w:t>
      </w:r>
      <w:r>
        <w:rPr>
          <w:sz w:val="32"/>
          <w:szCs w:val="32"/>
        </w:rPr>
        <w:t>村里的居民对于李明并没有什么特别的态度，因为他们习以为常。但当外来的科学家和研究者开始关注他时，人们才意识到这个似乎平凡无奇的小伙子其实拥有非凡才能。有些人甚至开始怀疑是否真的存在一个超级聪明的人类，他们担心自己的生活方式可能会因为某种不可预知的原因而发生变化。</w:t>
      </w:r>
      <w:r>
        <w:rPr>
          <w:sz w:val="32"/>
          <w:szCs w:val="32"/>
        </w:rPr>
        <w:t>&lt;/p&gt;&lt;p&gt;</w:t>
      </w:r>
      <w:r>
        <w:rPr>
          <w:sz w:val="32"/>
          <w:szCs w:val="32"/>
        </w:rPr>
        <w:t>那个傻子的智慧</w:t>
      </w:r>
      <w:r>
        <w:rPr>
          <w:sz w:val="32"/>
          <w:szCs w:val="32"/>
        </w:rPr>
        <w:t>&lt;/p&gt;&lt;p&gt;&lt;img src="/static-img/cI0Cp8IxIZjxS-MyUhn7zpybtTEEBufZEg_Gv-RRmnZQ2Z3M9vwRSsiYbmgW2L-wqYj_b1ErJZ0_Vp3GVJ_b_v3GaZUk5x2_9oBuLAEtsy3udA4GZ9SSD9c7fcK9qd_ccNYWAyKoOsVAFE98lvgpnA.jpg"&gt;&lt;/p&gt;&lt;p&gt;</w:t>
      </w:r>
      <w:r>
        <w:rPr>
          <w:sz w:val="32"/>
          <w:szCs w:val="32"/>
        </w:rPr>
        <w:t>有一次，一群游客来到这个小镇，他们想要体验一下传统的手工艺。那时候正值冬季，天气寒冷极了，但是他们仍旧坚持要尝试制作陶瓷。就在大家都快要放弃的时候，那个被称为“傻子的”老人站出来，用一种独特的手法将陶土混合成最佳状态，然后教导游客如何在冰冷的情况下精准控制火焰使陶坯达到理想温度。这场景令所有参与者都感到震惊，不仅因为技艺高超，更因为这是多么反直觉的一种行动方式。</w:t>
      </w:r>
      <w:r>
        <w:rPr>
          <w:sz w:val="32"/>
          <w:szCs w:val="32"/>
        </w:rPr>
        <w:t>&lt;/p&gt;&lt;p&gt;</w:t>
      </w:r>
      <w:r>
        <w:rPr>
          <w:sz w:val="32"/>
          <w:szCs w:val="32"/>
        </w:rPr>
        <w:t>那个人与那个傻子之间的情感纠葛</w:t>
      </w:r>
      <w:r>
        <w:rPr>
          <w:sz w:val="32"/>
          <w:szCs w:val="32"/>
        </w:rPr>
        <w:t>&lt;/p&gt;&lt;p&gt;&lt;img src="/static-img/ysZotv37cbu4PrVfG4qvbJybtTEEBufZEg_Gv-RRmnZQ2Z3M9vwRSsiYbmgW2L-wqYj_b1ErJZ0_Vp3GVJ_b_v3GaZUk5x2_9oBuLAEtsy3udA4GZ9SSD9c7fcK9qd_ccNYWAyKoOsVAFE98lvgpnA.jpg"&gt;&lt;/p&gt;&lt;p&gt;</w:t>
      </w:r>
      <w:r>
        <w:rPr>
          <w:sz w:val="32"/>
          <w:szCs w:val="32"/>
        </w:rPr>
        <w:t>随着时间流逝，那个被称作“傻子的”老人的名声越来越响亮。一天晚上，当一位研究心理学的心理专家来访时，她突然发现自己无法理解为什么在这个世界上居住着这样一个人。她问道：“你知道吗，您这种能力，如果公之于众，你一定会成为世界上的焦点。”然而，在回答之前，那个人笑容满面地说，“我只想帮助那些需要帮助的人。”</w:t>
      </w:r>
      <w:r>
        <w:rPr>
          <w:sz w:val="32"/>
          <w:szCs w:val="32"/>
        </w:rPr>
        <w:t>&lt;/p&gt;&lt;p&gt;</w:t>
      </w:r>
      <w:r>
        <w:rPr>
          <w:sz w:val="32"/>
          <w:szCs w:val="32"/>
        </w:rPr>
        <w:t>结论：智慧并不总是在显眼处寻找</w:t>
      </w:r>
      <w:r>
        <w:rPr>
          <w:sz w:val="32"/>
          <w:szCs w:val="32"/>
        </w:rPr>
        <w:t>&lt;/p&gt;&lt;p&gt;</w:t>
      </w:r>
      <w:r>
        <w:rPr>
          <w:sz w:val="32"/>
          <w:szCs w:val="32"/>
        </w:rPr>
        <w:t>经过对这段故事的一个深入探究，我们可以得出结论：真正的大智慧往往不是通过金钱、荣誉或社会地位获得，而是通过帮助他人、改变世界。在那个偏远的小山村里，有一个普通而又非凡的地方—那个被命名为“傻子”的地方，是我们学习与思考的地方，它提醒我们，无论身处何方，都应保持善良的心灵，并且用我们的力量去影响周围的人和事。</w:t>
      </w:r>
      <w:r>
        <w:rPr>
          <w:sz w:val="32"/>
          <w:szCs w:val="32"/>
        </w:rPr>
        <w:t>&lt;/p&gt;&lt;p&gt;&lt;a href = "/doc/768457-</w:t>
      </w:r>
      <w:r>
        <w:rPr>
          <w:sz w:val="32"/>
          <w:szCs w:val="32"/>
        </w:rPr>
        <w:t>那人那村那傻子一段关于智者与愚者的乡土故事</w:t>
      </w:r>
      <w:r>
        <w:rPr>
          <w:sz w:val="32"/>
          <w:szCs w:val="32"/>
        </w:rPr>
        <w:t>.doc" rel="alternate" download="768457-</w:t>
      </w:r>
      <w:r>
        <w:rPr>
          <w:sz w:val="32"/>
          <w:szCs w:val="32"/>
        </w:rPr>
        <w:t>那人那村那傻子一段关于智者与愚者的乡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