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情韵探索步步惊心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背景下，文人墨客常以诗词表达自己的感情和对抗时代的不满。作为一部以唐朝为背景的小说，“步步惊心</w:t>
      </w:r>
      <w:r>
        <w:rPr>
          <w:sz w:val="32"/>
          <w:szCs w:val="32"/>
        </w:rPr>
        <w:t>txt”</w:t>
      </w:r>
      <w:r>
        <w:rPr>
          <w:sz w:val="32"/>
          <w:szCs w:val="32"/>
        </w:rPr>
        <w:t>通过对历史人物的虚构改编，展现了一种独特的情感纠葛与权谋斗争。在这部小说中，我们可以看到作者如何巧妙地将个人情感融入到宏大的历史画卷之中，让读者在阅读过程中体会到那份复杂而深沉的情感世界。</w:t>
      </w:r>
      <w:r>
        <w:rPr>
          <w:sz w:val="32"/>
          <w:szCs w:val="32"/>
        </w:rPr>
        <w:t>&lt;/p&gt;&lt;p&gt;&lt;img src="/static-img/m-5Nlzamrevnyd2zIT694HoFiFYuK5Y6rc55pt1LyCy0ZotEu4FlrFBd3Cbqf-fq.png"&gt;&lt;/p&gt;&lt;p&gt;</w:t>
      </w:r>
      <w:r>
        <w:rPr>
          <w:sz w:val="32"/>
          <w:szCs w:val="32"/>
        </w:rPr>
        <w:t>首先，“步步惊心</w:t>
      </w:r>
      <w:r>
        <w:rPr>
          <w:sz w:val="32"/>
          <w:szCs w:val="32"/>
        </w:rPr>
        <w:t>txt”</w:t>
      </w:r>
      <w:r>
        <w:rPr>
          <w:sz w:val="32"/>
          <w:szCs w:val="32"/>
        </w:rPr>
        <w:t>中的主角秦淮与皇帝李建泰之间的关系是一个典型的爱恨交织。秦淮自幼丧父，由于身世不凡，她不得不在宫廷中生存。她的一系列行动虽然看似是为了报仇，但实际上也隐藏着对李建泰的一种深刻感情。这种感情既包括了真挚的情谊，也掺杂着不可告人的秘密，这使得她的每一步都充满了危机和迷雾。</w:t>
      </w:r>
      <w:r>
        <w:rPr>
          <w:sz w:val="32"/>
          <w:szCs w:val="32"/>
        </w:rPr>
        <w:t>&lt;/p&gt;&lt;p&gt;</w:t>
      </w:r>
      <w:r>
        <w:rPr>
          <w:sz w:val="32"/>
          <w:szCs w:val="32"/>
        </w:rPr>
        <w:t>其次，小说中的其他角色如董绪、赵丽华等人，他们各自背负着不同的命运，但又因为各种原因相互牵连。这使得整个故事变得更加错综复杂，每个人的行为都可能引发连锁反应，而这些反应往往是基于他们内心深处未曾揭露的情感。</w:t>
      </w:r>
      <w:r>
        <w:rPr>
          <w:sz w:val="32"/>
          <w:szCs w:val="32"/>
        </w:rPr>
        <w:t>&lt;/p&gt;&lt;p&gt;&lt;img src="/static-img/2pRFh8Xt-VPNUXdi-X5G63oFiFYuK5Y6rc55pt1LyCxqIXt054UBQqFDXbht7chkL6lg1J1yYmr5T-LNTTHWkqPSgQ8_LiSUuGFGR5R8mZSwynOgxfOO1rZ8HLnp2p0VsyddMKbfA66GNZQzu5eOoRnii-laJt1UM78Ci-0WwljblsxDXnaC1h-_aXNbolUx.png"&gt;&lt;/p&gt;&lt;p&gt;</w:t>
      </w:r>
      <w:r>
        <w:rPr>
          <w:sz w:val="32"/>
          <w:szCs w:val="32"/>
        </w:rPr>
        <w:t>再者，“步步惊心</w:t>
      </w:r>
      <w:r>
        <w:rPr>
          <w:sz w:val="32"/>
          <w:szCs w:val="32"/>
        </w:rPr>
        <w:t>txt”</w:t>
      </w:r>
      <w:r>
        <w:rPr>
          <w:sz w:val="32"/>
          <w:szCs w:val="32"/>
        </w:rPr>
        <w:t>还通过细腻的心理描写，使得读者能够更好地理解这些人物的心理状态。例如，当秦淮面临选择时，她总是会陷入内心的挣扎，这些心理冲突让她的人物形象更加立体化，同时也增加了作品的情感吸引力。</w:t>
      </w:r>
      <w:r>
        <w:rPr>
          <w:sz w:val="32"/>
          <w:szCs w:val="32"/>
        </w:rPr>
        <w:t>&lt;/p&gt;&lt;p&gt;</w:t>
      </w:r>
      <w:r>
        <w:rPr>
          <w:sz w:val="32"/>
          <w:szCs w:val="32"/>
        </w:rPr>
        <w:t>此外，在处理剧情方面，“步步惊心</w:t>
      </w:r>
      <w:r>
        <w:rPr>
          <w:sz w:val="32"/>
          <w:szCs w:val="32"/>
        </w:rPr>
        <w:t>txt”</w:t>
      </w:r>
      <w:r>
        <w:rPr>
          <w:sz w:val="32"/>
          <w:szCs w:val="32"/>
        </w:rPr>
        <w:t>采用了一种独特的手法，即将戏剧性与温馨之情巧妙结合。这一点体现在那些意外收场或者意料之外的事情发生时，那种突然间升起的情感波澜，让读者难以预测，却又无法释怀。</w:t>
      </w:r>
      <w:r>
        <w:rPr>
          <w:sz w:val="32"/>
          <w:szCs w:val="32"/>
        </w:rPr>
        <w:t>&lt;/p&gt;&lt;p&gt;&lt;img src="/static-img/gjwVTebS3WmfpR-MzxgJ13oFiFYuK5Y6rc55pt1LyCxqIXt054UBQqFDXbht7chkL6lg1J1yYmr5T-LNTTHWkqPSgQ8_LiSUuGFGR5R8mZSwynOgxfOO1rZ8HLnp2p0VsyddMKbfA66GNZQzu5eOoRnii-laJt1UM78Ci-0WwljblsxDXnaC1h-_aXNbolUx.jpg"&gt;&lt;/p&gt;&lt;p&gt;</w:t>
      </w:r>
      <w:r>
        <w:rPr>
          <w:sz w:val="32"/>
          <w:szCs w:val="32"/>
        </w:rPr>
        <w:t>最后，“步</w:t>
      </w:r>
      <w:r>
        <w:rPr>
          <w:sz w:val="32"/>
          <w:szCs w:val="32"/>
        </w:rPr>
        <w:t>STEP</w:t>
      </w:r>
      <w:r>
        <w:rPr>
          <w:sz w:val="32"/>
          <w:szCs w:val="32"/>
        </w:rPr>
        <w:t>驚心</w:t>
      </w:r>
      <w:r>
        <w:rPr>
          <w:sz w:val="32"/>
          <w:szCs w:val="32"/>
        </w:rPr>
        <w:t>TXT”</w:t>
      </w:r>
      <w:r>
        <w:rPr>
          <w:sz w:val="32"/>
          <w:szCs w:val="32"/>
        </w:rPr>
        <w:t>的文化价值也是非常明显的一个点。在这部作品中，不仅展现了当时社会各阶层人民生活状况，还反映出了那个时代人们对于自由、爱情和身份等问题的追求。它启迪我们思考，在今天这个快速发展的大社会里，我们是否已经失去了追求真正自由和幸福所需的心灵勇气？</w:t>
      </w:r>
      <w:r>
        <w:rPr>
          <w:sz w:val="32"/>
          <w:szCs w:val="32"/>
        </w:rPr>
        <w:t>&lt;/p&gt;&lt;p&gt;</w:t>
      </w:r>
      <w:r>
        <w:rPr>
          <w:sz w:val="32"/>
          <w:szCs w:val="32"/>
        </w:rPr>
        <w:t>总结来说，“</w:t>
      </w:r>
      <w:r>
        <w:rPr>
          <w:sz w:val="32"/>
          <w:szCs w:val="32"/>
        </w:rPr>
        <w:t>STEP</w:t>
      </w:r>
      <w:r>
        <w:rPr>
          <w:sz w:val="32"/>
          <w:szCs w:val="32"/>
        </w:rPr>
        <w:t>驚心</w:t>
      </w:r>
      <w:r>
        <w:rPr>
          <w:sz w:val="32"/>
          <w:szCs w:val="32"/>
        </w:rPr>
        <w:t>TXT”</w:t>
      </w:r>
      <w:r>
        <w:rPr>
          <w:sz w:val="32"/>
          <w:szCs w:val="32"/>
        </w:rPr>
        <w:t>是一部具有很高艺术价值的小说，它通过精彩纷呈的人物关系网以及丰富多彩的情节来展示出一个充满爱恨交织、政治斗争以及个人成长的小说世界。而这种叙事手法，使得整本书成为一种难忘且令人回味无穷的阅读经历。</w:t>
      </w:r>
      <w:r>
        <w:rPr>
          <w:sz w:val="32"/>
          <w:szCs w:val="32"/>
        </w:rPr>
        <w:t>&lt;/p&gt;&lt;p&gt;&lt;img src="/static-img/0uY1Q3FdRURi2zKdxjIQ-noFiFYuK5Y6rc55pt1LyCxqIXt054UBQqFDXbht7chkL6lg1J1yYmr5T-LNTTHWkqPSgQ8_LiSUuGFGR5R8mZSwynOgxfOO1rZ8HLnp2p0VsyddMKbfA66GNZQzu5eOoRnii-laJt1UM78Ci-0WwljblsxDXnaC1h-_aXNbolUx.jpg"&gt;&lt;/p&gt;&lt;p&gt;&lt;a href = "/doc/768360-</w:t>
      </w:r>
      <w:r>
        <w:rPr>
          <w:sz w:val="32"/>
          <w:szCs w:val="32"/>
        </w:rPr>
        <w:t>古风情韵探索步步惊心中的爱恨交织</w:t>
      </w:r>
      <w:r>
        <w:rPr>
          <w:sz w:val="32"/>
          <w:szCs w:val="32"/>
        </w:rPr>
        <w:t>.doc" rel="alternate" download="768360-</w:t>
      </w:r>
      <w:r>
        <w:rPr>
          <w:sz w:val="32"/>
          <w:szCs w:val="32"/>
        </w:rPr>
        <w:t>古风情韵探索步步惊心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