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</w:t>
      </w:r>
      <w:r>
        <w:rPr>
          <w:sz w:val="48"/>
          <w:szCs w:val="48"/>
        </w:rPr>
        <w:t>X</w:t>
      </w:r>
      <w:r>
        <w:rPr>
          <w:sz w:val="48"/>
          <w:szCs w:val="48"/>
        </w:rPr>
        <w:t>与卧室边的</w:t>
      </w:r>
      <w:r>
        <w:rPr>
          <w:sz w:val="48"/>
          <w:szCs w:val="48"/>
        </w:rPr>
        <w:t>GH</w:t>
      </w:r>
      <w:r>
        <w:rPr>
          <w:sz w:val="48"/>
          <w:szCs w:val="48"/>
        </w:rPr>
        <w:t>一段走过的距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站在阳台上，凝望着远方。我的心中涌起了一种既美好的又有些哀伤的情感。这一切都始于我踏出阳台上的那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</w:t>
      </w:r>
      <w:r>
        <w:rPr>
          <w:sz w:val="32"/>
          <w:szCs w:val="32"/>
        </w:rPr>
        <w:t>&lt;/p&gt;&lt;p&gt;&lt;img src="/static-img/TdWtSLrOnTMa1f2VRl0zeg.jpg"&gt;&lt;/p&gt;&lt;p&gt;</w:t>
      </w:r>
      <w:r>
        <w:rPr>
          <w:sz w:val="32"/>
          <w:szCs w:val="32"/>
        </w:rPr>
        <w:t>我站在阳台上，手里紧握着一张纸条，上面写着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。这句话仿佛是一个指引，让我沿着记忆中的路径前行。我想，这也许是对过去的一种回顾，也许是一次未来的预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迈出了那一步。这个过程并不复杂，但却充满了意义。在这个简单的动作中，我似乎找到了往昔那些难以言说的情感与思考。每一步，都像是穿越时空，将过去、现在、未来交织在一起。</w:t>
      </w:r>
      <w:r>
        <w:rPr>
          <w:sz w:val="32"/>
          <w:szCs w:val="32"/>
        </w:rPr>
        <w:t>&lt;/p&gt;&lt;p&gt;&lt;img src="/static-img/JZNVI89OQ_enldo_hnT8dQ.jpg"&gt;&lt;/p&gt;&lt;p&gt;</w:t>
      </w:r>
      <w:r>
        <w:rPr>
          <w:sz w:val="32"/>
          <w:szCs w:val="32"/>
        </w:rPr>
        <w:t>踏步中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过房间时，一切似乎都静止了。我可以听到自己的呼吸声，可以看到自己脚下的每一块地板。但是在我的心中，却有无数的声音在回响，每一个声音都是对过去生活的一个回忆，每一个声音都是对未来的期待。</w:t>
      </w:r>
      <w:r>
        <w:rPr>
          <w:sz w:val="32"/>
          <w:szCs w:val="32"/>
        </w:rPr>
        <w:t>&lt;/p&gt;&lt;p&gt;&lt;img src="/static-img/vykIKQCVs6-xwaCGwGx_lg.jpg"&gt;&lt;/p&gt;&lt;p&gt;</w:t>
      </w:r>
      <w:r>
        <w:rPr>
          <w:sz w:val="32"/>
          <w:szCs w:val="32"/>
        </w:rPr>
        <w:t>这种感觉，就像是我一直在寻找某个东西，而那个东西却总是躲在角落，不愿意被发现。当我终于找到它的时候，却发现原来它就在这里，它就是这片土地，是这些房子，是这一生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的足迹</w:t>
      </w:r>
      <w:r>
        <w:rPr>
          <w:sz w:val="32"/>
          <w:szCs w:val="32"/>
        </w:rPr>
        <w:t>&lt;/p&gt;&lt;p&gt;&lt;img src="/static-img/8Wo86L_Fs5bFl6Vs5exNhA.jpeg"&gt;&lt;/p&gt;&lt;p&gt;</w:t>
      </w:r>
      <w:r>
        <w:rPr>
          <w:sz w:val="32"/>
          <w:szCs w:val="32"/>
        </w:rPr>
        <w:t>虽然这只是一个简单的小动作，但是背后的意义却深远。我开始意识到，无论我们去哪里，无论我们的生活如何变化，那些曾经留下过印记的地方，都会永远存在于我们的内心。而那些没有留下印记的地方，也许就需要我们更多去探索和理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而且，这不仅仅是关于空间的问题，更是关于时间的问题。每一次移动，每一次选择，都是在重新书写自己的历史。这让我感到有点忐忑，因为我知道，无论做什么决定，我们都会因为这样的选择而改变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一番。但同时，这也是让人兴奋的事情，因为这是成长的一部分，是生命给予我们的机遇之一。</w:t>
      </w:r>
      <w:r>
        <w:rPr>
          <w:sz w:val="32"/>
          <w:szCs w:val="32"/>
        </w:rPr>
        <w:t>&lt;/p&gt;&lt;p&gt;&lt;img src="/static-img/lcxgR4vT_j7YGJTIKqNWHQ.jpeg"&gt;&lt;/p&gt;&lt;p&gt;</w:t>
      </w:r>
      <w:r>
        <w:rPr>
          <w:sz w:val="32"/>
          <w:szCs w:val="32"/>
        </w:rPr>
        <w:t>重温旧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最终来到了卧室门口，我停住了脚步。那份来自阳台上的情绪，如同潮水般涌入我的胸腔，使得眼眶瞬间湿润起来。在这里，有太多的故事，有太多的人物，他们或离或近，或显或隐，但他们都曾经占据过这个空间，影响过我的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回到童年时代，用画笔勾勒出天空中的云朵一样，在这个地方，再次重温旧梦，对于将来也有所期待和憧憬。不管何时何地，只要有一处属于自己的角落，那些岁月里积累的心灵财富，就算是在最遥远的地方，也能找到归属之所，从而继续前行，即使再大的世界也不再那么陌生、那么广阔、那么不可企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陽臺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臥室邊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這不僅僅是一個物理性的動作，它更是一種精神層面的旅程。一路上我們見證過時間與空間交織成歷史，又經歷過思想與感情交融成記憶。在這個過程中，我們學會珍惜現在，展望未來，並且從無數次踏出的腳步中汲取力量，不斷向前邁進。</w:t>
      </w:r>
      <w:r>
        <w:rPr>
          <w:sz w:val="32"/>
          <w:szCs w:val="32"/>
        </w:rPr>
        <w:t>&lt;/p&gt;&lt;p&gt;&lt;a href = "/doc/768348-</w:t>
      </w:r>
      <w:r>
        <w:rPr>
          <w:sz w:val="32"/>
          <w:szCs w:val="32"/>
        </w:rPr>
        <w:t>阳台上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与卧室边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一段走过的距离</w:t>
      </w:r>
      <w:r>
        <w:rPr>
          <w:sz w:val="32"/>
          <w:szCs w:val="32"/>
        </w:rPr>
        <w:t>.doc" rel="alternate" download="768348-</w:t>
      </w:r>
      <w:r>
        <w:rPr>
          <w:sz w:val="32"/>
          <w:szCs w:val="32"/>
        </w:rPr>
        <w:t>阳台上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与卧室边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一段走过的距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