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咱们这小子也能读书从战场到图书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世界里，有一群人，他们不仅拥有超乎常人的战斗力，还能以惊人的文学才华，书写出让人心动的文字。这就是特种兵多汁多肉的糙汉文推荐。</w:t>
      </w:r>
      <w:r>
        <w:rPr>
          <w:sz w:val="32"/>
          <w:szCs w:val="32"/>
        </w:rPr>
        <w:t>&lt;/p&gt;&lt;p&gt;&lt;img src="/static-img/sNyr8jKJLWj-0es6HYZ6sP_VibxIHCY-yEYYNffoEhk.jpg"&gt;&lt;/p&gt;&lt;p&gt;</w:t>
      </w:r>
      <w:r>
        <w:rPr>
          <w:sz w:val="32"/>
          <w:szCs w:val="32"/>
        </w:rPr>
        <w:t>咱们说起特种兵，这些是现代战争中的精英，他们在战场上挥洒汗水，保卫国家安全。他们的手臂强健，肌肉隆起，每一次举枪射击，都像是对着敌人的挑衅。但你知道吗，这些英雄们并不只会用枪杆子来解决问题，他们还有更高层次的文化素养。</w:t>
      </w:r>
      <w:r>
        <w:rPr>
          <w:sz w:val="32"/>
          <w:szCs w:val="32"/>
        </w:rPr>
        <w:t>&lt;/p&gt;&lt;p&gt;</w:t>
      </w:r>
      <w:r>
        <w:rPr>
          <w:sz w:val="32"/>
          <w:szCs w:val="32"/>
        </w:rPr>
        <w:t>这些特种兵之中，有一些个体特别擅长于书写文艺作品。他们那粗犷的大块头下面藏匿着一个细腻的情感和深邃的心灵。在无数次战斗后，他们通过文字表达自己的情感和思考，用笔墨为那些激烈而短暂的人生画上句号。</w:t>
      </w:r>
      <w:r>
        <w:rPr>
          <w:sz w:val="32"/>
          <w:szCs w:val="32"/>
        </w:rPr>
        <w:t>&lt;/p&gt;&lt;p&gt;&lt;img src="/static-img/Cz2yRQfNQwhQU7eZDtR7Xi2DOdgzBaBG5zxQK_XqgTkdbbmvvdFuzPlXPv9T1dADJrd2xJbK4uxaZYrnQIn3vFcJ7ULBKu86pkjUMKXrHQtcmpw8RyxsEa6tHVb-CQmZznz9a55WiaTGVlqxBAp04w.jpg"&gt;&lt;/p&gt;&lt;p&gt;</w:t>
      </w:r>
      <w:r>
        <w:rPr>
          <w:sz w:val="32"/>
          <w:szCs w:val="32"/>
        </w:rPr>
        <w:t>咱们这小子也好奇地探索了这一领域，不得不说，那是一番震撼人心的事情。每一篇文章都像是一支火炬，在黑暗中闪耀，让我们仿佛也能看到那些战士们内心深处那份坚韧不拔、勇敢无畏。</w:t>
      </w:r>
      <w:r>
        <w:rPr>
          <w:sz w:val="32"/>
          <w:szCs w:val="32"/>
        </w:rPr>
        <w:t>&lt;/p&gt;&lt;p&gt;</w:t>
      </w:r>
      <w:r>
        <w:rPr>
          <w:sz w:val="32"/>
          <w:szCs w:val="32"/>
        </w:rPr>
        <w:t>《咱们这小子也能读书：从战场到图书馆》这本书，就像是将这些特种兵的故事编织成了一部宏大的史诗，它讲述的是一个普通士兵如何在战争和平时期之间找到自己的生活方式，以及他如何用文学改变自己的一生。这本书既有血泪，也有希望，是一部关于勇气、爱国主义以及个人成长的小说。</w:t>
      </w:r>
      <w:r>
        <w:rPr>
          <w:sz w:val="32"/>
          <w:szCs w:val="32"/>
        </w:rPr>
        <w:t>&lt;/p&gt;&lt;p&gt;&lt;img src="/static-img/vnSNqudlO1O9gDCGrsjtii2DOdgzBaBG5zxQK_XqgTkdbbmvvdFuzPlXPv9T1dADJrd2xJbK4uxaZYrnQIn3vFcJ7ULBKu86pkjUMKXrHQtcmpw8RyxsEa6tHVb-CQmZznz9a55WiaTGVlqxBAp04w.jpg"&gt;&lt;/p&gt;&lt;p&gt;</w:t>
      </w:r>
      <w:r>
        <w:rPr>
          <w:sz w:val="32"/>
          <w:szCs w:val="32"/>
        </w:rPr>
        <w:t>如果你想了解更多关于这些特殊身份的人物，你可以去阅读《咱们这小子也能读书》，它将带你走进一个完全不同的世界，那里的男孩不是传统意义上的“帅哥”，却又那么迷人，因为他们身上那种非凡的魅力让人们难以抗拒。</w:t>
      </w:r>
      <w:r>
        <w:rPr>
          <w:sz w:val="32"/>
          <w:szCs w:val="32"/>
        </w:rPr>
        <w:t>&lt;/p&gt;&lt;p&gt;</w:t>
      </w:r>
      <w:r>
        <w:rPr>
          <w:sz w:val="32"/>
          <w:szCs w:val="32"/>
        </w:rPr>
        <w:t>所以，如果你喜欢这种类型的话，不妨去试试看吧！</w:t>
      </w:r>
      <w:r>
        <w:rPr>
          <w:sz w:val="32"/>
          <w:szCs w:val="32"/>
        </w:rPr>
        <w:t>&lt;/p&gt;&lt;p&gt;&lt;img src="/static-img/MVgKM10K2S9wDxmQOx0U3i2DOdgzBaBG5zxQK_XqgTkdbbmvvdFuzPlXPv9T1dADJrd2xJbK4uxaZYrnQIn3vFcJ7ULBKu86pkjUMKXrHQtcmpw8RyxsEa6tHVb-CQmZznz9a55WiaTGVlqxBAp04w.jpg"&gt;&lt;/p&gt;&lt;p&gt;&lt;a href = "/doc/768195-</w:t>
      </w:r>
      <w:r>
        <w:rPr>
          <w:sz w:val="32"/>
          <w:szCs w:val="32"/>
        </w:rPr>
        <w:t>特种兵多汁多肉的糙汉文推荐咱们这小子也能读书从战场到图书馆</w:t>
      </w:r>
      <w:r>
        <w:rPr>
          <w:sz w:val="32"/>
          <w:szCs w:val="32"/>
        </w:rPr>
        <w:t>.doc" rel="alternate" download="768195-</w:t>
      </w:r>
      <w:r>
        <w:rPr>
          <w:sz w:val="32"/>
          <w:szCs w:val="32"/>
        </w:rPr>
        <w:t>特种兵多汁多肉的糙汉文推荐咱们这小子也能读书从战场到图书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