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w:t>
      </w:r>
      <w:r>
        <w:rPr>
          <w:sz w:val="48"/>
          <w:szCs w:val="48"/>
        </w:rPr>
        <w:t>-</w:t>
      </w:r>
      <w:r>
        <w:rPr>
          <w:sz w:val="48"/>
          <w:szCs w:val="48"/>
        </w:rPr>
        <w:t>追逐知识的尽头姜可全文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知识的尽头：姜可全文阅读之旅</w:t>
      </w:r>
      <w:r>
        <w:rPr>
          <w:sz w:val="32"/>
          <w:szCs w:val="32"/>
        </w:rPr>
        <w:t>&lt;/p&gt;&lt;p&gt;</w:t>
      </w:r>
      <w:r>
        <w:rPr>
          <w:sz w:val="32"/>
          <w:szCs w:val="32"/>
        </w:rPr>
        <w:t>在这个信息爆炸的时代，知识的获取变得异常便捷。然而，对于那些渴望深入了解某一领域、探索未知领域的人来说，简单浏览是不够的。他们需要的是深度理解和系统学习，这时候，姜可全文阅读就成为了他们不可或缺的工具。</w:t>
      </w:r>
      <w:r>
        <w:rPr>
          <w:sz w:val="32"/>
          <w:szCs w:val="32"/>
        </w:rPr>
        <w:t>&lt;/p&gt;&lt;p&gt;&lt;img src="/static-img/s_Fow_aIEC6uR_ddAZ1MPA.jpg"&gt;&lt;/p&gt;&lt;p&gt;</w:t>
      </w:r>
      <w:r>
        <w:rPr>
          <w:sz w:val="32"/>
          <w:szCs w:val="32"/>
        </w:rPr>
        <w:t>姜可全文阅读是一款专门为书虫们设计的应用，它不仅能够提供最新最全面的电子书资源，还能通过其独特算法帮助用户找到最佳阅读路径。这种路径不是简单地从前到后，而是根据用户之前的阅读习惯、兴趣偏好以及当前所处的情境来调整，以确保每一次阅读都充满新意且高效。</w:t>
      </w:r>
      <w:r>
        <w:rPr>
          <w:sz w:val="32"/>
          <w:szCs w:val="32"/>
        </w:rPr>
        <w:t>&lt;/p&gt;&lt;p&gt;</w:t>
      </w:r>
      <w:r>
        <w:rPr>
          <w:sz w:val="32"/>
          <w:szCs w:val="32"/>
        </w:rPr>
        <w:t>李明是一个金融分析师，他每天都需要快速掌握大量财经资讯才能做出准确判断。他发现了姜可全文阅读，并迅速将其列为必备工具之一。当他要研究一个新的公司时，他会使用姜可来查找相关报告和案例，然后利用其推荐功能快速定位关键章节，从而缩短学习时间并提高效率。</w:t>
      </w:r>
      <w:r>
        <w:rPr>
          <w:sz w:val="32"/>
          <w:szCs w:val="32"/>
        </w:rPr>
        <w:t>&lt;/p&gt;&lt;p&gt;&lt;img src="/static-img/cBm8Gj8G4-HoPir7uzyg-A.jpg"&gt;&lt;/p&gt;&lt;p&gt;</w:t>
      </w:r>
      <w:r>
        <w:rPr>
          <w:sz w:val="32"/>
          <w:szCs w:val="32"/>
        </w:rPr>
        <w:t>张伟是一名编剧，她常常需要搜集各种历史事件和文化背景资料以创作更有说服力的剧情。在她看来，姜可不仅提供了丰富多彩的读物，而且还能帮她找到与自己的创作主题相匹配的情节灵感。她记得有一次，她正在寻找关于古代中国宫廷生活的小说时，姜可推荐了一本她完全没注意到的作品，那个故事中描述的一些细节竟然完美契合她的剧本需求，让她的创作工作受益匪浅。</w:t>
      </w:r>
      <w:r>
        <w:rPr>
          <w:sz w:val="32"/>
          <w:szCs w:val="32"/>
        </w:rPr>
        <w:t>&lt;/p&gt;&lt;p&gt;</w:t>
      </w:r>
      <w:r>
        <w:rPr>
          <w:sz w:val="32"/>
          <w:szCs w:val="32"/>
        </w:rPr>
        <w:t>除了这些专业人士之外，即使是普通读者也能从中获得巨大的收获。小王是一位爱好者，她对文学作品特别感兴趣，但由于时间有限，一直觉得自己无法系统地去读完所有喜欢的小说。但自从加入了 姜可全文阅读后，她发现自己可以按照自己的喜好逐步构建一个个人图书馆，不仅可以随时随地访问，还能根据自己的进度跟踪记录，每次打开应用总感觉像回到故友之间交流心事一般温馨又亲切。</w:t>
      </w:r>
      <w:r>
        <w:rPr>
          <w:sz w:val="32"/>
          <w:szCs w:val="32"/>
        </w:rPr>
        <w:t>&lt;/p&gt;&lt;p&gt;&lt;img src="/static-img/Ar0zwN_zeGFRhNk9_qoptw.jpg"&gt;&lt;/p&gt;&lt;p&gt;</w:t>
      </w:r>
      <w:r>
        <w:rPr>
          <w:sz w:val="32"/>
          <w:szCs w:val="32"/>
        </w:rPr>
        <w:t>正如我们所见，无论是想要提升专业技能还是只是想探索更多未知世界，都有必要拥抱这份知识传递的心愿，用 姜可全文阅读作为通往无限可能的大门钥匙。这段旅程虽然不会一帆风顺，但伴随着不断更新和优化，我们相信，在未来，只要你有勇气追求，那么知识的大海终将展开给你视野，让你的心灵在其中游弋飞翔。</w:t>
      </w:r>
      <w:r>
        <w:rPr>
          <w:sz w:val="32"/>
          <w:szCs w:val="32"/>
        </w:rPr>
        <w:t>&lt;/p&gt;&lt;p&gt;&lt;a href = "/doc/768059-</w:t>
      </w:r>
      <w:r>
        <w:rPr>
          <w:sz w:val="32"/>
          <w:szCs w:val="32"/>
        </w:rPr>
        <w:t>姜可全文阅读</w:t>
      </w:r>
      <w:r>
        <w:rPr>
          <w:sz w:val="32"/>
          <w:szCs w:val="32"/>
        </w:rPr>
        <w:t>-</w:t>
      </w:r>
      <w:r>
        <w:rPr>
          <w:sz w:val="32"/>
          <w:szCs w:val="32"/>
        </w:rPr>
        <w:t>追逐知识的尽头姜可全文阅读之旅</w:t>
      </w:r>
      <w:r>
        <w:rPr>
          <w:sz w:val="32"/>
          <w:szCs w:val="32"/>
        </w:rPr>
        <w:t>.doc" rel="alternate" download="768059-</w:t>
      </w:r>
      <w:r>
        <w:rPr>
          <w:sz w:val="32"/>
          <w:szCs w:val="32"/>
        </w:rPr>
        <w:t>姜可全文阅读</w:t>
      </w:r>
      <w:r>
        <w:rPr>
          <w:sz w:val="32"/>
          <w:szCs w:val="32"/>
        </w:rPr>
        <w:t>-</w:t>
      </w:r>
      <w:r>
        <w:rPr>
          <w:sz w:val="32"/>
          <w:szCs w:val="32"/>
        </w:rPr>
        <w:t>追逐知识的尽头姜可全文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