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海洋美味的数字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百度云：海洋美味的数字化传承</w:t>
      </w:r>
      <w:r>
        <w:rPr>
          <w:sz w:val="32"/>
          <w:szCs w:val="32"/>
        </w:rPr>
        <w:t>&lt;/p&gt;&lt;p&gt;&lt;img src="/static-img/ADHL8slFqnBPF6JB7f0Dpjl4DSvZB531P1fpOiitBC5DLJwbeNfoUyMrjh1JZowI.jpg"&gt;&lt;/p&gt;&lt;p&gt;</w:t>
      </w:r>
      <w:r>
        <w:rPr>
          <w:sz w:val="32"/>
          <w:szCs w:val="32"/>
        </w:rPr>
        <w:t>蜜汁炖鱿鱼百度云：数字时代的食谱革命</w:t>
      </w:r>
      <w:r>
        <w:rPr>
          <w:sz w:val="32"/>
          <w:szCs w:val="32"/>
        </w:rPr>
        <w:t>&lt;/p&gt;&lt;p&gt;</w:t>
      </w:r>
      <w:r>
        <w:rPr>
          <w:sz w:val="32"/>
          <w:szCs w:val="32"/>
        </w:rPr>
        <w:t>在当今信息爆炸的年代，厨房不再是传统意义上的封闭空间，而是可以通过互联网扩展和更新的地方。蜜汁炖鱿鱼百度云作为一种新的食谱服务，它结合了海鲜美味与科技创新，为用户提供了一种既能享受高品质生活又能在家轻松制作佳肴的体验。</w:t>
      </w:r>
      <w:r>
        <w:rPr>
          <w:sz w:val="32"/>
          <w:szCs w:val="32"/>
        </w:rPr>
        <w:t>&lt;/p&gt;&lt;p&gt;&lt;img src="/static-img/CCoGqpY1TVh3uTErqed_gTl4DSvZB531P1fpOiitBC6eOIHSDPAm0QJj9jDSC6pMLsQ3TsV0jYsi071mWoFcfV5aytem92LIyisr0ykdLuB7Kady5kLmmYpQEXsgGc24v6uCNpCui8wHPE9tpwIX5EY192PUpQgYr0bDT26LFE-y2YqIL58hG2D_gmsHNonc.jpg"&gt;&lt;/p&gt;&lt;p&gt;</w:t>
      </w:r>
      <w:r>
        <w:rPr>
          <w:sz w:val="32"/>
          <w:szCs w:val="32"/>
        </w:rPr>
        <w:t>蜜汁炖鱿鱼百度云中的食材选择技巧</w:t>
      </w:r>
      <w:r>
        <w:rPr>
          <w:sz w:val="32"/>
          <w:szCs w:val="32"/>
        </w:rPr>
        <w:t>&lt;/p&gt;&lt;p&gt;</w:t>
      </w:r>
      <w:r>
        <w:rPr>
          <w:sz w:val="32"/>
          <w:szCs w:val="32"/>
        </w:rPr>
        <w:t>为了确保每一次尝试都能够达到最佳效果，蜜汁炖鱿鱼百度云提供了一系列关于如何挑选新鲜且适合烹饪使用的海产品的建议。从选择大而有肉量的手持式或悬挂式水母到购买带有坚硬外壳、色泽鲜亮的大型甲壳类动物，这些专业意见对于提升最终产品质量至关重要。</w:t>
      </w:r>
      <w:r>
        <w:rPr>
          <w:sz w:val="32"/>
          <w:szCs w:val="32"/>
        </w:rPr>
        <w:t>&lt;/p&gt;&lt;p&gt;&lt;img src="/static-img/86YPtz4gQMqfrPcZ3U1zsjl4DSvZB531P1fpOiitBC6eOIHSDPAm0QJj9jDSC6pMLsQ3TsV0jYsi071mWoFcfV5aytem92LIyisr0ykdLuB7Kady5kLmmYpQEXsgGc24v6uCNpCui8wHPE9tpwIX5EY192PUpQgYr0bDT26LFE-y2YqIL58hG2D_gmsHNonc.jpg"&gt;&lt;/p&gt;&lt;p&gt;</w:t>
      </w:r>
      <w:r>
        <w:rPr>
          <w:sz w:val="32"/>
          <w:szCs w:val="32"/>
        </w:rPr>
        <w:t>蜜汁炖鲞中法力的秘诀解析</w:t>
      </w:r>
      <w:r>
        <w:rPr>
          <w:sz w:val="32"/>
          <w:szCs w:val="32"/>
        </w:rPr>
        <w:t>&lt;/p&gt;&lt;p&gt;</w:t>
      </w:r>
      <w:r>
        <w:rPr>
          <w:sz w:val="32"/>
          <w:szCs w:val="32"/>
        </w:rPr>
        <w:t>将各种各样的成分融入一锅精心准备好的蜂蜜醋酱中，是创造出那令人难以忘怀口感所必须克服的一大难题。在蜜汁炖鲞过程中，我们需要学会如何恰当地调配不同成分之间比例，以及如何在烹饪过程中调整温度和时间，以便让这些简单却又细腻的情感元素充分发挥作用。</w:t>
      </w:r>
      <w:r>
        <w:rPr>
          <w:sz w:val="32"/>
          <w:szCs w:val="32"/>
        </w:rPr>
        <w:t>&lt;/p&gt;&lt;p&gt;&lt;img src="/static-img/SJ3qenRHCYzXnJNa-Ofr2jl4DSvZB531P1fpOiitBC6eOIHSDPAm0QJj9jDSC6pMLsQ3TsV0jYsi071mWoFcfV5aytem92LIyisr0ykdLuB7Kady5kLmmYpQEXsgGc24v6uCNpCui8wHPE9tpwIX5EY192PUpQgYr0bDT26LFE-y2YqIL58hG2D_gmsHNonc.jpg"&gt;&lt;/p&gt;&lt;p&gt;</w:t>
      </w:r>
      <w:r>
        <w:rPr>
          <w:sz w:val="32"/>
          <w:szCs w:val="32"/>
        </w:rPr>
        <w:t>蜂起效应与盐渍处理对蜜糖风格影响分析</w:t>
      </w:r>
      <w:r>
        <w:rPr>
          <w:sz w:val="32"/>
          <w:szCs w:val="32"/>
        </w:rPr>
        <w:t>&lt;/p&gt;&lt;p&gt;</w:t>
      </w:r>
      <w:r>
        <w:rPr>
          <w:sz w:val="32"/>
          <w:szCs w:val="32"/>
        </w:rPr>
        <w:t>对于那些追求独特风味的人来说，学习掌握一些基础技巧如添加微量盐或用其它特殊香料进行调味，可以极大地提升蜂蜜酱料理菜肴的地位。在这个层面上，不同类型和剂量的盐渍处理以及它们对整体风格产生何种影响都是值得探讨的话题。</w:t>
      </w:r>
      <w:r>
        <w:rPr>
          <w:sz w:val="32"/>
          <w:szCs w:val="32"/>
        </w:rPr>
        <w:t>&lt;/p&gt;&lt;p&gt;&lt;img src="/static-img/zXkQyOD_uhwbhOwb1CVtFDl4DSvZB531P1fpOiitBC6eOIHSDPAm0QJj9jDSC6pMLsQ3TsV0jYsi071mWoFcfV5aytem92LIyisr0ykdLuB7Kady5kLmmYpQEXsgGc24v6uCNpCui8wHPE9tpwIX5EY192PUpQgYr0bDT26LFE-y2YqIL58hG2D_gmsHNonc.jpg"&gt;&lt;/p&gt;&lt;p&gt;</w:t>
      </w:r>
      <w:r>
        <w:rPr>
          <w:sz w:val="32"/>
          <w:szCs w:val="32"/>
        </w:rPr>
        <w:t>烹饪时期限管理策略与冷藏技术应用探讨</w:t>
      </w:r>
      <w:r>
        <w:rPr>
          <w:sz w:val="32"/>
          <w:szCs w:val="32"/>
        </w:rPr>
        <w:t>&lt;/p&gt;&lt;p&gt;</w:t>
      </w:r>
      <w:r>
        <w:rPr>
          <w:sz w:val="32"/>
          <w:szCs w:val="32"/>
        </w:rPr>
        <w:t xml:space="preserve">许多人可能会因为忙碌或者其他原因错过了最佳烹饪时机，但这并不意味着他们就无法享受到高品质食品。利用冷藏技术将新鲜捕获到的活 </w:t>
      </w:r>
      <w:r>
        <w:rPr>
          <w:sz w:val="32"/>
          <w:szCs w:val="32"/>
        </w:rPr>
        <w:t>seafood</w:t>
      </w:r>
      <w:r>
        <w:rPr>
          <w:sz w:val="32"/>
          <w:szCs w:val="32"/>
        </w:rPr>
        <w:t>存储起来，并在需要的时候迅速进行处理是一种非常有效率且经济实用的解决方案，同时也为我们提供了一个更为灵活、可预测的情况下完成复杂烹饪任务的心理安慰。</w:t>
      </w:r>
      <w:r>
        <w:rPr>
          <w:sz w:val="32"/>
          <w:szCs w:val="32"/>
        </w:rPr>
        <w:t>&lt;/p&gt;&lt;p&gt;</w:t>
      </w:r>
      <w:r>
        <w:rPr>
          <w:sz w:val="32"/>
          <w:szCs w:val="32"/>
        </w:rPr>
        <w:t>数字化时代下的家庭餐桌文化重建</w:t>
      </w:r>
      <w:r>
        <w:rPr>
          <w:sz w:val="32"/>
          <w:szCs w:val="32"/>
        </w:rPr>
        <w:t>&lt;/p&gt;&lt;p&gt;</w:t>
      </w:r>
      <w:r>
        <w:rPr>
          <w:sz w:val="32"/>
          <w:szCs w:val="32"/>
        </w:rPr>
        <w:t>随着科技不断进步，我们发现自己越来越多地沉浸在数字世界之中。但即使如此，对于那些珍视家庭团聚和共同分享美好记忆的人们来说，家里的餐桌依然是展示爱情、交流故事以及庆祝日常的小小角落。而利用像“甜甜蜂舞”这样的</w:t>
      </w:r>
      <w:r>
        <w:rPr>
          <w:sz w:val="32"/>
          <w:szCs w:val="32"/>
        </w:rPr>
        <w:t>APP</w:t>
      </w:r>
      <w:r>
        <w:rPr>
          <w:sz w:val="32"/>
          <w:szCs w:val="32"/>
        </w:rPr>
        <w:t>，让我们可以更加容易地实现这一愿望，从而重塑并维护我们的家庭餐桌文化。</w:t>
      </w:r>
      <w:r>
        <w:rPr>
          <w:sz w:val="32"/>
          <w:szCs w:val="32"/>
        </w:rPr>
        <w:t>&lt;/p&gt;&lt;p&gt;&lt;a href = "/doc/768011-</w:t>
      </w:r>
      <w:r>
        <w:rPr>
          <w:sz w:val="32"/>
          <w:szCs w:val="32"/>
        </w:rPr>
        <w:t>蜜汁炖鱿鱼百度云海洋美味的数字化传承</w:t>
      </w:r>
      <w:r>
        <w:rPr>
          <w:sz w:val="32"/>
          <w:szCs w:val="32"/>
        </w:rPr>
        <w:t>.doc" rel="alternate" download="768011-</w:t>
      </w:r>
      <w:r>
        <w:rPr>
          <w:sz w:val="32"/>
          <w:szCs w:val="32"/>
        </w:rPr>
        <w:t>蜜汁炖鱿鱼百度云海洋美味的数字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