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香气与细腻的玉石温馨柔和的文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我们会寻找这样一种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压抑的一天结束时，当我们需要一些宁静与慰藉来抚慰疲惫的心灵。这样的时刻，正是我们渴望沉浸于一本书中，那个世界里充满了温暖的香气和细腻如玉的文字，让我们的心灵得到休息。</w:t>
      </w:r>
      <w:r>
        <w:rPr>
          <w:sz w:val="32"/>
          <w:szCs w:val="32"/>
        </w:rPr>
        <w:t>&lt;/p&gt;&lt;p&gt;&lt;img src="/static-img/CfAsX2r9tqo_9ZF5ZfwPHA.jpg"&gt;&lt;/p&gt;&lt;p&gt;</w:t>
      </w:r>
      <w:r>
        <w:rPr>
          <w:sz w:val="32"/>
          <w:szCs w:val="32"/>
        </w:rPr>
        <w:t>这个“温香软玉未删减版阅读”又是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种从不急躁、从不冲动，而是在读者完全放松下来之后，才开始缓慢释放出的美好感受。每一个字，每一个句子，都像是一颗颗珍珠，从作者的手指间流淌而出，然后在读者的心田上轻轻滋润。这不是那种快速消费后即刻忘却的事物，它要求我们停下脚步，与其深度对话，与其内涵产生共鸣。</w:t>
      </w:r>
      <w:r>
        <w:rPr>
          <w:sz w:val="32"/>
          <w:szCs w:val="32"/>
        </w:rPr>
        <w:t>&lt;/p&gt;&lt;p&gt;&lt;img src="/static-img/uhNEOE2w2INFHuLTT2SXDA.jpg"&gt;&lt;/p&gt;&lt;p&gt;</w:t>
      </w:r>
      <w:r>
        <w:rPr>
          <w:sz w:val="32"/>
          <w:szCs w:val="32"/>
        </w:rPr>
        <w:t>如何才能真正享受到这种阅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耐心，不要急于求成，一味追求速度或快节奏生活将会让你错过这份特殊的魅力。其次，要有开放的心态，不要因为某些词汇或概念陌生而感到困惑，而应该勇敢地去探索去理解。在这样的过程中，你会发现自己被带入了一个全新的世界，那是一个只有通过深思熟虑和情感投入才能到达的地方。</w:t>
      </w:r>
      <w:r>
        <w:rPr>
          <w:sz w:val="32"/>
          <w:szCs w:val="32"/>
        </w:rPr>
        <w:t>&lt;/p&gt;&lt;p&gt;&lt;img src="/static-img/SQNC9O85vcE5mabYg8xgDg.jpg"&gt;&lt;/p&gt;&lt;p&gt;</w:t>
      </w:r>
      <w:r>
        <w:rPr>
          <w:sz w:val="32"/>
          <w:szCs w:val="32"/>
        </w:rPr>
        <w:t>这类阅读还能带给我们哪些益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直接的一个好处就是心理健康上的提升。当你沉浸于一本书中的故事或者思想时，你的心理压力会逐渐减少，这种放松对于日常生活中的焦虑和紧张来说，无疑是个极好的缓解剂。此外，这种阅读也能够丰富你的知识储备，使你在日后的交流中更加自信，也能够更好地理解他人的观点和立场，从而促进人际关系的建设。</w:t>
      </w:r>
      <w:r>
        <w:rPr>
          <w:sz w:val="32"/>
          <w:szCs w:val="32"/>
        </w:rPr>
        <w:t>&lt;/p&gt;&lt;p&gt;&lt;img src="/static-img/Caga6zV5XjyVGW-YOBDXnA.jpg"&gt;&lt;/p&gt;&lt;p&gt;</w:t>
      </w:r>
      <w:r>
        <w:rPr>
          <w:sz w:val="32"/>
          <w:szCs w:val="32"/>
        </w:rPr>
        <w:t>但愿更多的人能尝试这种“温香软玉未删减版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在这个快节奏、高效率社会中，我们需要找到一种方法来平衡工作与休闲，提高生活质量。而这种深层次、全面性的文学体验，无疑是其中之一。它不仅能够为我们的精神世界提供充电，更可以使我们的生命之旅更加丰富多彩。如果大家都能学会享受这份独特的情感纽带，那么整个社会必将变得更加文明、更为宽容。</w:t>
      </w:r>
      <w:r>
        <w:rPr>
          <w:sz w:val="32"/>
          <w:szCs w:val="32"/>
        </w:rPr>
        <w:t>&lt;/p&gt;&lt;p&gt;&lt;img src="/static-img/94dbfFCdZQnWZkxMnFErnQ.jpg"&gt;&lt;/p&gt;&lt;p&gt;</w:t>
      </w:r>
      <w:r>
        <w:rPr>
          <w:sz w:val="32"/>
          <w:szCs w:val="32"/>
        </w:rPr>
        <w:t xml:space="preserve">最后，再次提醒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：选择一次品味真实文学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让那些庞大的数字或者喧嚣的声音掩盖掉你的内心声音。在那片寂静之中听着那些古老的话语，或许你会发现自己真正想要的是什么，以及为什么选择那条道路。而我相信，只要有一群人共同努力，用自己的方式去探索，用自己的笔触记录下这些宝贵瞬间，那么无论未来如何变化，“温香软玉未删减版阅读”的价值永远不会消失，它只会越发珍贵。</w:t>
      </w:r>
      <w:r>
        <w:rPr>
          <w:sz w:val="32"/>
          <w:szCs w:val="32"/>
        </w:rPr>
        <w:t>&lt;/p&gt;&lt;p&gt;&lt;a href = "/doc/767673-</w:t>
      </w:r>
      <w:r>
        <w:rPr>
          <w:sz w:val="32"/>
          <w:szCs w:val="32"/>
        </w:rPr>
        <w:t>温暖的香气与细腻的玉石温馨柔和的文学体验</w:t>
      </w:r>
      <w:r>
        <w:rPr>
          <w:sz w:val="32"/>
          <w:szCs w:val="32"/>
        </w:rPr>
        <w:t>.doc" rel="alternate" download="767673-</w:t>
      </w:r>
      <w:r>
        <w:rPr>
          <w:sz w:val="32"/>
          <w:szCs w:val="32"/>
        </w:rPr>
        <w:t>温暖的香气与细腻的玉石温馨柔和的文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