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醉于笔尖的梦想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的极致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现代社会中，有一种沉醉，能够让人忘却一切烦恼和不快。这种沉醉，不是酒精，也不是药物，它是一种特殊的兴趣，一种对美好事物的极致追求。这就是“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尖上的艺术</w:t>
      </w:r>
      <w:r>
        <w:rPr>
          <w:sz w:val="32"/>
          <w:szCs w:val="32"/>
        </w:rPr>
        <w:t>&lt;/p&gt;&lt;p&gt;&lt;img src="/static-img/8-vnGuPkl_nVQ8rPrNHftw.jpg"&gt;&lt;/p&gt;&lt;p&gt;TXL</w:t>
      </w:r>
      <w:r>
        <w:rPr>
          <w:sz w:val="32"/>
          <w:szCs w:val="32"/>
        </w:rPr>
        <w:t>金银花笔墨，是一款以其独特的研磨工艺和高质量的原料而著称。这些笔墨，每一支都像是承载着一段历史故事，它们不仅仅是用来书写文字，更是一种艺术品。在使用这些笔墨时，手感丝滑细腻，每一次挥洒，都如同是在画出生命的一抹抒情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&lt;/p&gt;&lt;p&gt;&lt;img src="/static-img/_x7s5bVtNk8fl4MSs3sI4Q.png"&gt;&lt;/p&gt;&lt;p&gt;</w:t>
      </w:r>
      <w:r>
        <w:rPr>
          <w:sz w:val="32"/>
          <w:szCs w:val="32"/>
        </w:rPr>
        <w:t>对于那些真正爱上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人来说，他们会发现自己无法自拔。每天早晚都要拿起这支精致的小刀，细心地研磨几下，就能看到那层层光泽逐渐显现出来。他们会欣赏到每一个转折点，每一次变化，都像是身临其境的一场自然风景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生活</w:t>
      </w:r>
      <w:r>
        <w:rPr>
          <w:sz w:val="32"/>
          <w:szCs w:val="32"/>
        </w:rPr>
        <w:t>&lt;/p&gt;&lt;p&gt;&lt;img src="/static-img/eblw3r5QDnnpXQ2N_68FNw.png"&gt;&lt;/p&gt;&lt;p&gt;</w:t>
      </w:r>
      <w:r>
        <w:rPr>
          <w:sz w:val="32"/>
          <w:szCs w:val="32"/>
        </w:rPr>
        <w:t>对于一些文化人士来说，这些小小的手工艺品，可以带给他们无限的享受。当他们在忙碌工作之余，用这支铜制的小刀轻轻研磨，那份满足感就像是一杯清凉茶，让心灵得到短暂放松。而当他们将这些润泽后的墨水涂于纸上，那份流畅和随性，就像是生活本身给予的一个赞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科技交融</w:t>
      </w:r>
      <w:r>
        <w:rPr>
          <w:sz w:val="32"/>
          <w:szCs w:val="32"/>
        </w:rPr>
        <w:t>&lt;/p&gt;&lt;p&gt;&lt;img src="/static-img/i2rx3IJmrJ6hFE5Cxl0Kfw.jpg"&gt;&lt;/p&gt;&lt;p&gt;TXL</w:t>
      </w:r>
      <w:r>
        <w:rPr>
          <w:sz w:val="32"/>
          <w:szCs w:val="32"/>
        </w:rPr>
        <w:t>金银花笔趣，不仅仅是对传统技艺的一次回忆，而更是在现代技术与传统工艺相结合的地方。在这里，你可以找到最先进的地面研磨机，以及最传统的手动捣碎方式。这样的结合，使得生产过程既保持了古老技艺的情怀，又充分发挥了现代科技设备效率提升作用，这样的产品自然也吸引了一大批追求完美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释放</w:t>
      </w:r>
      <w:r>
        <w:rPr>
          <w:sz w:val="32"/>
          <w:szCs w:val="32"/>
        </w:rPr>
        <w:t>&lt;/p&gt;&lt;p&gt;&lt;img src="/static-img/QzlXiRweWKZeTNKclE6rwA.jpg"&gt;&lt;/p&gt;&lt;p&gt;</w:t>
      </w:r>
      <w:r>
        <w:rPr>
          <w:sz w:val="32"/>
          <w:szCs w:val="32"/>
        </w:rPr>
        <w:t xml:space="preserve">对于一些拥有创意想法的人来说，这些简单但又深奥的工具，成为了他们表达思想、情感和视觉冲击力的重要媒介。当你把握住这支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银花毛筆，把它轻轻划过纸张，那么你的想象力就会被无限扩展。你可以描绘出梦幻世界，或记录下日常琐事，无论是诗歌还是散文，无论是绘画还是速写，都能通过这片刻间产生出的色彩，让作品焕发出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沉醉于笔尖之旅》</w:t>
      </w:r>
      <w:r>
        <w:rPr>
          <w:sz w:val="32"/>
          <w:szCs w:val="32"/>
        </w:rPr>
        <w:t>&lt;/p&gt;&lt;p&gt;&lt;a href = "/doc/767471-</w:t>
      </w:r>
      <w:r>
        <w:rPr>
          <w:sz w:val="32"/>
          <w:szCs w:val="32"/>
        </w:rPr>
        <w:t>沉醉于笔尖的梦想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极致追求</w:t>
      </w:r>
      <w:r>
        <w:rPr>
          <w:sz w:val="32"/>
          <w:szCs w:val="32"/>
        </w:rPr>
        <w:t>.doc" rel="alternate" download="767471-</w:t>
      </w:r>
      <w:r>
        <w:rPr>
          <w:sz w:val="32"/>
          <w:szCs w:val="32"/>
        </w:rPr>
        <w:t>沉醉于笔尖的梦想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极致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