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老师的棒棒上写作业我是不是又在老板桌子底下偷偷摸摸做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又在老板桌子底下偷偷摸摸做作业？每当夜幕低垂，灯光微弱，我总会想起那个无忧无虑的时刻——坐在老师的棒棒上写作业。记得那时候，我总是一副不经意间做出这样事情的模样，但实际上，那是我最专注的时候。</w:t>
      </w:r>
      <w:r>
        <w:rPr>
          <w:sz w:val="32"/>
          <w:szCs w:val="32"/>
        </w:rPr>
        <w:t>&lt;/p&gt;&lt;p&gt;</w:t>
      </w:r>
      <w:r>
        <w:rPr>
          <w:sz w:val="32"/>
          <w:szCs w:val="32"/>
        </w:rPr>
        <w:t>我悄然地找到一个合适的地方，一张小桌子、一支笔和一本纸张，这些都是我写作业不可或缺的工具。我将它们放置在老师那根看似粗糙但实则温柔的大腿上，仿佛它就是我的工作台。在这个小空间里，我能够自由地挥洒我的思绪，将知识点转化为文字，让理解深入人心。</w:t>
      </w:r>
      <w:r>
        <w:rPr>
          <w:sz w:val="32"/>
          <w:szCs w:val="32"/>
        </w:rPr>
        <w:t>&lt;/p&gt;&lt;p&gt;&lt;img src="/static-img/XmYOPCPUt4FWRq5CD5JXYg.jpg"&gt;&lt;/p&gt;&lt;p&gt;</w:t>
      </w:r>
      <w:r>
        <w:rPr>
          <w:sz w:val="32"/>
          <w:szCs w:val="32"/>
        </w:rPr>
        <w:t>每一次坐下之前，都要先确保周围没有别人，即使偶尔有脚步声经过，也要迅速藏好自己的东西，装成正在做其他事情。但这并不妨碍我完成任务，因为我已经习惯了这种生活中的“猫鼠游戏”。</w:t>
      </w:r>
      <w:r>
        <w:rPr>
          <w:sz w:val="32"/>
          <w:szCs w:val="32"/>
        </w:rPr>
        <w:t>&lt;/p&gt;&lt;p&gt;</w:t>
      </w:r>
      <w:r>
        <w:rPr>
          <w:sz w:val="32"/>
          <w:szCs w:val="32"/>
        </w:rPr>
        <w:t>时间流逝，每一行字都像是轻轻跳跃的小虫子，在黑板上留下痕迹。尽管周围充斥着各种声音，但只要心中有定力，就能将这些干扰排除在外。我知道，这个过程虽然不太正规，但对于我们来说，是一种特殊的学习方式。</w:t>
      </w:r>
      <w:r>
        <w:rPr>
          <w:sz w:val="32"/>
          <w:szCs w:val="32"/>
        </w:rPr>
        <w:t>&lt;/p&gt;&lt;p&gt;&lt;img src="/static-img/W0djNEbsfPFInjyExRq6Aw.jpg"&gt;&lt;/p&gt;&lt;p&gt;</w:t>
      </w:r>
      <w:r>
        <w:rPr>
          <w:sz w:val="32"/>
          <w:szCs w:val="32"/>
        </w:rPr>
        <w:t>随着夜色越来越浓厚，窗外世界渐渐安静下来，我也开始收拾好所有东西。这段时间虽然短暂，却让我学到了许多宝贵经验：即使是在最不寻常的情况下，我们仍然可以保持专注、坚持和进取。因为，只要有愿望，有信念，便能克服一切困难，就像坐在老师的棒棒上的我们一样，无论何时何地，都能勇敢前行。</w:t>
      </w:r>
      <w:r>
        <w:rPr>
          <w:sz w:val="32"/>
          <w:szCs w:val="32"/>
        </w:rPr>
        <w:t>&lt;/p&gt;&lt;p&gt;&lt;a href = "/doc/767445-</w:t>
      </w:r>
      <w:r>
        <w:rPr>
          <w:sz w:val="32"/>
          <w:szCs w:val="32"/>
        </w:rPr>
        <w:t>坐在老师的棒棒上写作业我是不是又在老板桌子底下偷偷摸摸做作业</w:t>
      </w:r>
      <w:r>
        <w:rPr>
          <w:sz w:val="32"/>
          <w:szCs w:val="32"/>
        </w:rPr>
        <w:t>.doc" rel="alternate" download="767445-</w:t>
      </w:r>
      <w:r>
        <w:rPr>
          <w:sz w:val="32"/>
          <w:szCs w:val="32"/>
        </w:rPr>
        <w:t>坐在老师的棒棒上写作业我是不是又在老板桌子底下偷偷摸摸做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