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长期夫妻的深情与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久终成宠：一段美好的旅程</w:t>
      </w:r>
      <w:r>
        <w:rPr>
          <w:sz w:val="32"/>
          <w:szCs w:val="32"/>
        </w:rPr>
        <w:t>&lt;/p&gt;&lt;p&gt;&lt;img src="/static-img/BtjcLKqpxMhfvhEYmg8cZyQMnlq2w5G3aLDlSym2rCyBl9ckVbO9oaGXVYNfc4KI.jpg"&gt;&lt;/p&gt;&lt;p&gt;</w:t>
      </w:r>
      <w:r>
        <w:rPr>
          <w:sz w:val="32"/>
          <w:szCs w:val="32"/>
        </w:rPr>
        <w:t>是什么让婚姻如此坚固？</w:t>
      </w:r>
      <w:r>
        <w:rPr>
          <w:sz w:val="32"/>
          <w:szCs w:val="32"/>
        </w:rPr>
        <w:t>&lt;/p&gt;&lt;p&gt;</w:t>
      </w:r>
      <w:r>
        <w:rPr>
          <w:sz w:val="32"/>
          <w:szCs w:val="32"/>
        </w:rPr>
        <w:t>在这个快速变化的世界里，人们常常追求速度和效率，而婚姻似乎成了一个例外。它需要时间去培养，不是每个人都能耐心等待，一直到那一刻，两个人的感情才能真正融为一体。当我们谈论“婚久终成宠”，我们其实是在赞美那些不怕困难和挑战，用爱和汗水塑造了自己的家庭。</w:t>
      </w:r>
      <w:r>
        <w:rPr>
          <w:sz w:val="32"/>
          <w:szCs w:val="32"/>
        </w:rPr>
        <w:t>&lt;/p&gt;&lt;p&gt;&lt;img src="/static-img/UV5QH-jJQgpcRaY75rIaByQMnlq2w5G3aLDlSym2rCz-GyugSR0sLFJ8HnoSAemgi5TYWwkh-MKMHmE-UA_65E0V1EebM8UcQQYF2Vt8X4vJFV8gJN6DeYpz6O6cHqd4Iupr9JlRGlQCVxb4rIQ7lrC7ujhdyoKixSLgztSm5lG5PiAt_Ij2TwMijNDP60u0F0pkm2FwJyYsB3LmJDMy3g.jpg"&gt;&lt;/p&gt;&lt;p&gt;</w:t>
      </w:r>
      <w:r>
        <w:rPr>
          <w:sz w:val="32"/>
          <w:szCs w:val="32"/>
        </w:rPr>
        <w:t>如何保持彼此的热情？</w:t>
      </w:r>
      <w:r>
        <w:rPr>
          <w:sz w:val="32"/>
          <w:szCs w:val="32"/>
        </w:rPr>
        <w:t>&lt;/p&gt;&lt;p&gt;</w:t>
      </w:r>
      <w:r>
        <w:rPr>
          <w:sz w:val="32"/>
          <w:szCs w:val="32"/>
        </w:rPr>
        <w:t>随着时间的推移，我们可能会发现自己与伴侣之间的情感开始淡化，这种现象在任何关系中都是普遍存在的。但问题是，我们是否有勇气面对这一现实，并采取行动来重新点燃彼此间的火花？一些夫妇选择通过旅行、共同兴趣或简单地陪伴一起度过更多时间来维持他们之间的情感联系。而其他人则可能会尝试新的沟通方式，比如恋爱日或者定期写情书，以表达他们对对方深深的情感。</w:t>
      </w:r>
      <w:r>
        <w:rPr>
          <w:sz w:val="32"/>
          <w:szCs w:val="32"/>
        </w:rPr>
        <w:t>&lt;/p&gt;&lt;p&gt;&lt;img src="/static-img/Z7B-2VtpAEyVSU7swU07ryQMnlq2w5G3aLDlSym2rCz-GyugSR0sLFJ8HnoSAemgi5TYWwkh-MKMHmE-UA_65E0V1EebM8UcQQYF2Vt8X4vJFV8gJN6DeYpz6O6cHqd4Iupr9JlRGlQCVxb4rIQ7lrC7ujhdyoKixSLgztSm5lG5PiAt_Ij2TwMijNDP60u0F0pkm2FwJyYsB3LmJDMy3g.jpg"&gt;&lt;/p&gt;&lt;p&gt;</w:t>
      </w:r>
      <w:r>
        <w:rPr>
          <w:sz w:val="32"/>
          <w:szCs w:val="32"/>
        </w:rPr>
        <w:t>如何处理生活中的冲突？</w:t>
      </w:r>
      <w:r>
        <w:rPr>
          <w:sz w:val="32"/>
          <w:szCs w:val="32"/>
        </w:rPr>
        <w:t>&lt;/p&gt;&lt;p&gt;</w:t>
      </w:r>
      <w:r>
        <w:rPr>
          <w:sz w:val="32"/>
          <w:szCs w:val="32"/>
        </w:rPr>
        <w:t>即使最幸福的一对也会遇到争吵，但关键在于如何解决这些冲突。学会倾听对方的声音，尊重彼此意见，这些都是构建强大关系的重要部分。记住，每一次争吵都是一次机会，可以帮助双方了解对方，更好地理解彼此的心理状态。在这过程中，如果能够找到一种更健康、更建设性的方式来解决分歧，那么无疑是非常宝贵的一课。</w:t>
      </w:r>
      <w:r>
        <w:rPr>
          <w:sz w:val="32"/>
          <w:szCs w:val="32"/>
        </w:rPr>
        <w:t>&lt;/p&gt;&lt;p&gt;&lt;img src="/static-img/RzBf8sb6zXYP9UYo7p2lQyQMnlq2w5G3aLDlSym2rCz-GyugSR0sLFJ8HnoSAemgi5TYWwkh-MKMHmE-UA_65E0V1EebM8UcQQYF2Vt8X4vJFV8gJN6DeYpz6O6cHqd4Iupr9JlRGlQCVxb4rIQ7lrC7ujhdyoKixSLgztSm5lG5PiAt_Ij2TwMijNDP60u0F0pkm2FwJyYsB3LmJDMy3g.jpg"&gt;&lt;/p&gt;&lt;p&gt;</w:t>
      </w:r>
      <w:r>
        <w:rPr>
          <w:sz w:val="32"/>
          <w:szCs w:val="32"/>
        </w:rPr>
        <w:t>怎样培养孩子成为社会之光？</w:t>
      </w:r>
      <w:r>
        <w:rPr>
          <w:sz w:val="32"/>
          <w:szCs w:val="32"/>
        </w:rPr>
        <w:t>&lt;/p&gt;&lt;p&gt;</w:t>
      </w:r>
      <w:r>
        <w:rPr>
          <w:sz w:val="32"/>
          <w:szCs w:val="32"/>
        </w:rPr>
        <w:t>对于许多夫妻来说，最大的挑战之一就是如何教育孩子，使其成为社会上受人尊敬的人。作为父母，他们希望子女能够继承他们所学到的价值观，同时也要教给孩子独立思考和自立能力。这是一个艰巨但又充满希望的事业，因为当你看到你的孩子长大后能独立生活并且拥有良好的品格时，你将感到无比骄傲，并且更加珍惜自己与配偶之间紧密相连的人生旅程。</w:t>
      </w:r>
      <w:r>
        <w:rPr>
          <w:sz w:val="32"/>
          <w:szCs w:val="32"/>
        </w:rPr>
        <w:t>&lt;/p&gt;&lt;p&gt;&lt;img src="/static-img/xJ8urSPz_wHob5CtQPHUACQMnlq2w5G3aLDlSym2rCz-GyugSR0sLFJ8HnoSAemgi5TYWwkh-MKMHmE-UA_65E0V1EebM8UcQQYF2Vt8X4vJFV8gJN6DeYpz6O6cHqd4Iupr9JlRGlQCVxb4rIQ7lrC7ujhdyoKixSLgztSm5lG5PiAt_Ij2TwMijNDP60u0F0pkm2FwJyYsB3LmJDMy3g.jpg"&gt;&lt;/p&gt;&lt;p&gt;</w:t>
      </w:r>
      <w:r>
        <w:rPr>
          <w:sz w:val="32"/>
          <w:szCs w:val="32"/>
        </w:rPr>
        <w:t>什么是长久而牢不可破的地步？</w:t>
      </w:r>
      <w:r>
        <w:rPr>
          <w:sz w:val="32"/>
          <w:szCs w:val="32"/>
        </w:rPr>
        <w:t>&lt;/p&gt;&lt;p&gt;</w:t>
      </w:r>
      <w:r>
        <w:rPr>
          <w:sz w:val="32"/>
          <w:szCs w:val="32"/>
        </w:rPr>
        <w:t>当你走进一个已婚夫妇家中的时候，你可以感觉到一种特殊的氛围，那是一种平静稳定的感觉，是由多年共同经历所产生的。你可以看出他们之间有着深厚的情谊，无论是在欢笑还是泪水的时候，他们总能互相支持。如果说有一天你不得不离开，他或她依然愿意守候，那才真是“婚久终成宠”的真谛。</w:t>
      </w:r>
      <w:r>
        <w:rPr>
          <w:sz w:val="32"/>
          <w:szCs w:val="32"/>
        </w:rPr>
        <w:t>&lt;/p&gt;&lt;p&gt;</w:t>
      </w:r>
      <w:r>
        <w:rPr>
          <w:sz w:val="32"/>
          <w:szCs w:val="32"/>
        </w:rPr>
        <w:t>结局是什么样的呢？</w:t>
      </w:r>
      <w:r>
        <w:rPr>
          <w:sz w:val="32"/>
          <w:szCs w:val="32"/>
        </w:rPr>
        <w:t>&lt;/p&gt;&lt;p&gt;</w:t>
      </w:r>
      <w:r>
        <w:rPr>
          <w:sz w:val="32"/>
          <w:szCs w:val="32"/>
        </w:rPr>
        <w:t>最后，当所有的事情结束了，当我们的故事已经被编织完毕，我们回望过去，我相信每一个人都会明白，“婚久终成宠”并不仅仅是一个词语，它代表了一生的承诺，一份永恒不变的心灵连接。我想，在某个遥远的地方，有着这样一个故事，它讲述的是两颗心，在岁月洗礼下变得更加坚韧，而那份最初流动的心血，却仍旧温暖着整个宇宙。</w:t>
      </w:r>
      <w:r>
        <w:rPr>
          <w:sz w:val="32"/>
          <w:szCs w:val="32"/>
        </w:rPr>
        <w:t>&lt;/p&gt;&lt;p&gt;&lt;a href = "/doc/767436-</w:t>
      </w:r>
      <w:r>
        <w:rPr>
          <w:sz w:val="32"/>
          <w:szCs w:val="32"/>
        </w:rPr>
        <w:t>婚久终成宠长期夫妻的深情与忠诚</w:t>
      </w:r>
      <w:r>
        <w:rPr>
          <w:sz w:val="32"/>
          <w:szCs w:val="32"/>
        </w:rPr>
        <w:t>.doc" rel="alternate" download="767436-</w:t>
      </w:r>
      <w:r>
        <w:rPr>
          <w:sz w:val="32"/>
          <w:szCs w:val="32"/>
        </w:rPr>
        <w:t>婚久终成宠长期夫妻的深情与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