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我这回真的不要脸了从废柴到帝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回真的不要脸了：从废柴到帝妃的逆袭</w:t>
      </w:r>
      <w:r>
        <w:rPr>
          <w:sz w:val="32"/>
          <w:szCs w:val="32"/>
        </w:rPr>
        <w:t>&lt;/p&gt;&lt;p&gt;&lt;img src="/static-img/6XFyB6w6JbNgbUEhKs5eCcllLCI6SnUHpZxg51zYMPH893f_K8aBS2byPQWkuIkT.jpg"&gt;&lt;/p&gt;&lt;p&gt;</w:t>
      </w:r>
      <w:r>
        <w:rPr>
          <w:sz w:val="32"/>
          <w:szCs w:val="32"/>
        </w:rPr>
        <w:t>在这个古风世界里，重生是许多人追求的梦想，但却是我不愿意发生的事。然而命运总是喜欢开些玩笑，我死后就这么重生了。当然，这次的我并没有像之前那样无能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中最清楚的是那一天，当我因为误解而被刺杀的时候。我是个普通的小人物，从未有过任何显赫的背景或能力。但当我醒来时，却发现自己身处一个奇异的地方，那里的建筑和服饰都让我感到陌生。</w:t>
      </w:r>
      <w:r>
        <w:rPr>
          <w:sz w:val="32"/>
          <w:szCs w:val="32"/>
        </w:rPr>
        <w:t>&lt;/p&gt;&lt;p&gt;&lt;img src="/static-img/zkApk6dYUlK5JANSmNbjNsllLCI6SnUHpZxg51zYMPHn6_VmIhGeZUkf1bC38kHMMkUZcZrxVIvx7vQP6DwxdXnxp-bN4fc6rGrhiBhWGd4KzlNF-0qO9c_J86k5EYQzwVn853ow5CP-ce953bInQ_yHcoG0KxSB4oCtGUnf9YGB1-ADrQcSODXuxsOWjGsr.jpg"&gt;&lt;/p&gt;&lt;p&gt;</w:t>
      </w:r>
      <w:r>
        <w:rPr>
          <w:sz w:val="32"/>
          <w:szCs w:val="32"/>
        </w:rPr>
        <w:t>随着时间的推移，我逐渐适应了这里的一切，也许是因为我的记忆让人们觉得我有些特别？或者说，是因为某种缘故，让他们对我产生了一种不可言喻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惊讶的事情还在后面。在一次偶然的情况下，我竟然被尊为帝君的心上人——也就是说，被宠坏了。这种宠坏，不仅仅是在物质上的享受，更是在情感和权力的层面上。</w:t>
      </w:r>
      <w:r>
        <w:rPr>
          <w:sz w:val="32"/>
          <w:szCs w:val="32"/>
        </w:rPr>
        <w:t>&lt;/p&gt;&lt;p&gt;&lt;img src="/static-img/sHqn0lCr9C1C6i-QsrfPr8llLCI6SnUHpZxg51zYMPHn6_VmIhGeZUkf1bC38kHMMkUZcZrxVIvx7vQP6DwxdXnxp-bN4fc6rGrhiBhWGd4KzlNF-0qO9c_J86k5EYQzwVn853ow5CP-ce953bInQ_yHcoG0KxSB4oCtGUnf9YGB1-ADrQcSODXuxsOWjGsr.jpg"&gt;&lt;/p&gt;&lt;p&gt;</w:t>
      </w:r>
      <w:r>
        <w:rPr>
          <w:sz w:val="32"/>
          <w:szCs w:val="32"/>
        </w:rPr>
        <w:t>首先，他们给我准备了一座独立的大宅，还有各种各样的仆役，仿佛这是理所当然的事情。而且，每天都会有人给我送来美味佳肴，不必自己动手做饭，即便是我平日里会做一些简单菜的人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难以置信的是，他们甚至给了我一支私人的护卫队，一路保护到皇宫门前。这份体贴真是让人怀疑自己的身份是否真实存在。但每当夜幕降临，他们依旧守候在门口，眼神坚定而又温柔，这份安全感实在令人心安。</w:t>
      </w:r>
      <w:r>
        <w:rPr>
          <w:sz w:val="32"/>
          <w:szCs w:val="32"/>
        </w:rPr>
        <w:t>&lt;/p&gt;&lt;p&gt;&lt;img src="/static-img/ViUxGdV9K0rol80AK3OS08llLCI6SnUHpZxg51zYMPHn6_VmIhGeZUkf1bC38kHMMkUZcZrxVIvx7vQP6DwxdXnxp-bN4fc6rGrhiBhWGd4KzlNF-0qO9c_J86k5EYQzwVn853ow5CP-ce953bInQ_yHcoG0KxSB4oCtGUnf9YGB1-ADrQcSODXuxsOWjGsr.jpg"&gt;&lt;/p&gt;&lt;p&gt;</w:t>
      </w:r>
      <w:r>
        <w:rPr>
          <w:sz w:val="32"/>
          <w:szCs w:val="32"/>
        </w:rPr>
        <w:t>至于权力方面，我虽然不是什么高贵的血统，但凭借着原主留下的智慧和机敏，以及新生的经历，我很快就融入到了政治圈子中开始发挥作用。不久之后，就连那些原本看不起我的贵族们也不得不承认我的才能与魅力，而这些都是通过他们不断地提拔和支持才有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呢，有时候看着那些侍女们用那么专注又细腻的手法，为帝君打理好一切，又忍不住想要试试看自己能不能也这样做一下。不过，或许还是保持距离吧，这样既能维持彼此之间清晰界限，同时也能保证我们的关系更加纯粹正直。毕竟，在这个古代社会里，只要你足够珍惜，便不会失去任何一份爱情与忠诚。</w:t>
      </w:r>
      <w:r>
        <w:rPr>
          <w:sz w:val="32"/>
          <w:szCs w:val="32"/>
        </w:rPr>
        <w:t>&lt;/p&gt;&lt;p&gt;&lt;img src="/static-img/N0Cj1z9-Up3-fGPMWlvijMllLCI6SnUHpZxg51zYMPHn6_VmIhGeZUkf1bC38kHMMkUZcZrxVIvx7vQP6DwxdXnxp-bN4fc6rGrhiBhWGd4KzlNF-0qO9c_J86k5EYQzwVn853ow5CP-ce953bInQ_yHcoG0KxSB4oCtGUnf9YGB1-ADrQcSODXuxsOWjGsr.jpg"&gt;&lt;/p&gt;&lt;p&gt;</w:t>
      </w:r>
      <w:r>
        <w:rPr>
          <w:sz w:val="32"/>
          <w:szCs w:val="32"/>
        </w:rPr>
        <w:t>所以，现在回头看，当初那个小人物重生过来，就是为了这样的生活吗？如果可以的话，或许再多几次机会，让我们看看接下来还有哪些精彩瞬间等待着我们呢！</w:t>
      </w:r>
      <w:r>
        <w:rPr>
          <w:sz w:val="32"/>
          <w:szCs w:val="32"/>
        </w:rPr>
        <w:t>&lt;/p&gt;&lt;p&gt;&lt;a href = "/doc/767416-</w:t>
      </w:r>
      <w:r>
        <w:rPr>
          <w:sz w:val="32"/>
          <w:szCs w:val="32"/>
        </w:rPr>
        <w:t>重生后我被帝君宠坏了我这回真的不要脸了从废柴到帝妃的逆袭</w:t>
      </w:r>
      <w:r>
        <w:rPr>
          <w:sz w:val="32"/>
          <w:szCs w:val="32"/>
        </w:rPr>
        <w:t>.doc" rel="alternate" download="767416-</w:t>
      </w:r>
      <w:r>
        <w:rPr>
          <w:sz w:val="32"/>
          <w:szCs w:val="32"/>
        </w:rPr>
        <w:t>重生后我被帝君宠坏了我这回真的不要脸了从废柴到帝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