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浸透的夏日午后咀嚼着生活的甜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午后，空气中弥漫着一股淡淡的酒香和新鲜梨子的清甜。一个年轻人坐在院子里，手中拿着一碗温酒，一边慢慢地品尝，一边啃着刚洗净晾干的一大把苹果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沉醉于这简单而又充满诗意的时刻。首先，他感受到了那杯温酒带来的舒适与放松。在炎热的夏日里，喝上一杯凉爽、微微发酵且略带甘露味道的老白干，对他来说是一种最直接的情感慰藉。他闭上眼睛，用鼻子深深地吸入了一口，那浓郁的地道葡萄味似乎能触及心灵深处，让他的心情变得更加平静。</w:t>
      </w:r>
      <w:r>
        <w:rPr>
          <w:sz w:val="32"/>
          <w:szCs w:val="32"/>
        </w:rPr>
        <w:t>&lt;/p&gt;&lt;p&gt;&lt;img src="/static-img/RJVvn8fj0wU9e9EUHPL4Sg.jpeg"&gt;&lt;/p&gt;&lt;p&gt;</w:t>
      </w:r>
      <w:r>
        <w:rPr>
          <w:sz w:val="32"/>
          <w:szCs w:val="32"/>
        </w:rPr>
        <w:t>接着，他转向眼前的那些苹果梨，每个都经过精心挑选，以其皮肤细腻、肉质嫩滑闻名遐迩。每次咬下去，都能感觉到牙齿轻巧穿透果肉，然后是那种既脆又有韧性的口感，在舌尖留下了令人回味无穷的小小印象。这不仅仅是一顿简单的点心，更是一种享受生活本身给予我们的一切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是一种宁静的心境，无论是忙碌的一天结束还是闲暇时光开始，这份宁静都是他内心深处渴望拥有的状态。而这一切——温酒、咬梨，以及周围自然界所散发出的和谐声响，都让这个年轻人感到自己已经融入了这片土地上的岁月流淌，与它共鸣，成为其中不可或缺的一部分。</w:t>
      </w:r>
      <w:r>
        <w:rPr>
          <w:sz w:val="32"/>
          <w:szCs w:val="32"/>
        </w:rPr>
        <w:t>&lt;/p&gt;&lt;p&gt;&lt;img src="/static-img/S6K_D0y5dU4GVhfFs0Wczg.jpg"&gt;&lt;/p&gt;&lt;p&gt;</w:t>
      </w:r>
      <w:r>
        <w:rPr>
          <w:sz w:val="32"/>
          <w:szCs w:val="32"/>
        </w:rPr>
        <w:t>此外，这个场景也让他想起了家乡里的故事，那些关于“吃饭”、“饮水”、“聊天”的往昔记忆，如今被这种简单却不凡的情趣所代替。在这里，他不是只为了填饱肚子，而是在享受生命中的每一个细节，是对过去致敬，也是对未来期待的一个小小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将剩下的几个苹果梨放在桌上，将那杯半空的手摇茶壶放在旁边，不禁陷入了沉思。他知道，即使未来的路途可能会有更多风风雨雨，但只要心里有这样的宁静，有这样的“温酒咬梨”，就可以面对一切困难与挑战，因为这些都是生活赋予我们的宝贵财富，是我们共同体验到的喜悦与欢乐。这，就是成长，最真实最纯粹的情感体验。</w:t>
      </w:r>
      <w:r>
        <w:rPr>
          <w:sz w:val="32"/>
          <w:szCs w:val="32"/>
        </w:rPr>
        <w:t>&lt;/p&gt;&lt;p&gt;&lt;img src="/static-img/YEFIQKArfbE0RX5U-pPr9g.jpeg"&gt;&lt;/p&gt;&lt;p&gt;&lt;a href = "/doc/767394-</w:t>
      </w:r>
      <w:r>
        <w:rPr>
          <w:sz w:val="32"/>
          <w:szCs w:val="32"/>
        </w:rPr>
        <w:t>温酒浸透的夏日午后咀嚼着生活的甜美</w:t>
      </w:r>
      <w:r>
        <w:rPr>
          <w:sz w:val="32"/>
          <w:szCs w:val="32"/>
        </w:rPr>
        <w:t>.doc" rel="alternate" download="767394-</w:t>
      </w:r>
      <w:r>
        <w:rPr>
          <w:sz w:val="32"/>
          <w:szCs w:val="32"/>
        </w:rPr>
        <w:t>温酒浸透的夏日午后咀嚼着生活的甜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