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之海洋深度探秘揭开神秘宇宙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之海洋深度探秘：揭开神秘宇宙的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有一个地方被称为星之海洋，据说那里藏有无数未知的生命和奇迹。《星之海洋》这部作品不仅是一本普通的科幻小说，而是一次穿越虚构世界的大冒险。在这里，我们将一同探索这个充满未知与惊喜的地方。</w:t>
      </w:r>
      <w:r>
        <w:rPr>
          <w:sz w:val="32"/>
          <w:szCs w:val="32"/>
        </w:rPr>
        <w:t>&lt;/p&gt;&lt;p&gt;&lt;img src="/static-img/128Xz5mXlWtIM8nqId9Xwg.jpg"&gt;&lt;/p&gt;&lt;p&gt;</w:t>
      </w:r>
      <w:r>
        <w:rPr>
          <w:sz w:val="32"/>
          <w:szCs w:val="32"/>
        </w:rPr>
        <w:t>星际航行与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航天员们穿梭于众多星系之间，他们所遇到的每一个新星球都充满了惊人的发现。从遥远的地球外围的小行星到遥不可及的超新星系，每个新的世界都是对人类知识的一个巨大扩展。</w:t>
      </w:r>
      <w:r>
        <w:rPr>
          <w:sz w:val="32"/>
          <w:szCs w:val="32"/>
        </w:rPr>
        <w:t>&lt;/p&gt;&lt;p&gt;&lt;img src="/static-img/N1BSkqfElRUiceOFsRU07Q.jpg"&gt;&lt;/p&gt;&lt;p&gt;</w:t>
      </w:r>
      <w:r>
        <w:rPr>
          <w:sz w:val="32"/>
          <w:szCs w:val="32"/>
        </w:rPr>
        <w:t>生命多样性与进化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不同的环境下，生物进化出了一种令人叹为观止的多样性，从水下的鱼类到空中的鸟类，再到陆地上的哺乳动物，每一种生物都独具特点，是自然选择和适者生存法则最直接的体现。</w:t>
      </w:r>
      <w:r>
        <w:rPr>
          <w:sz w:val="32"/>
          <w:szCs w:val="32"/>
        </w:rPr>
        <w:t>&lt;/p&gt;&lt;p&gt;&lt;img src="/static-img/gykdS0AFHF4LyI_VQlZurw.jpg"&gt;&lt;/p&gt;&lt;p&gt;</w:t>
      </w:r>
      <w:r>
        <w:rPr>
          <w:sz w:val="32"/>
          <w:szCs w:val="32"/>
        </w:rPr>
        <w:t>科技发展与文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人类开始在各个角落建造起自己的基地，这些基地不仅是探索者们休息和补给的地方，也成为了他们文化交流和科技创新的一站。这使得不同文明间形成了错综复杂的情感纽带。</w:t>
      </w:r>
      <w:r>
        <w:rPr>
          <w:sz w:val="32"/>
          <w:szCs w:val="32"/>
        </w:rPr>
        <w:t>&lt;/p&gt;&lt;p&gt;&lt;img src="/static-img/_UX1LZnFyxO3gFakNuolPw.jpg"&gt;&lt;/p&gt;&lt;p&gt;</w:t>
      </w:r>
      <w:r>
        <w:rPr>
          <w:sz w:val="32"/>
          <w:szCs w:val="32"/>
        </w:rPr>
        <w:t>宇宙危机与英雄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在这个广阔而又脆弱的地球系统中，也存在着威胁整个宇宙平衡的大灾难。面对这些挑战，一群勇敢的人类英雄们挺身而出，用他们智慧、勇气和牺牲精神来拯救我们共同的地球家园。</w:t>
      </w:r>
      <w:r>
        <w:rPr>
          <w:sz w:val="32"/>
          <w:szCs w:val="32"/>
        </w:rPr>
        <w:t>&lt;/p&gt;&lt;p&gt;&lt;img src="/static-img/BQD-XfB9xs23D8q3gaJmEQ.jpg"&gt;&lt;/p&gt;&lt;p&gt;</w:t>
      </w:r>
      <w:r>
        <w:rPr>
          <w:sz w:val="32"/>
          <w:szCs w:val="32"/>
        </w:rPr>
        <w:t>哲学思考与存在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《星之海洋》也提出了许多关于哲学思考的问题，比如我们作为微小的一部分，在浩瀚宇宙中的存在意味着什么？我们的行为会如何影响周遭环境，以及我们应该如何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测与希望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星之海洋》并不是简单的一个故事，它是一个启示录，让我们看到的是未来可能呈现出的形态，同时也激励人们去寻找答案，不断追求更高层次的人类文明。</w:t>
      </w:r>
      <w:r>
        <w:rPr>
          <w:sz w:val="32"/>
          <w:szCs w:val="32"/>
        </w:rPr>
        <w:t>&lt;/p&gt;&lt;p&gt;&lt;a href = "/doc/767371-</w:t>
      </w:r>
      <w:r>
        <w:rPr>
          <w:sz w:val="32"/>
          <w:szCs w:val="32"/>
        </w:rPr>
        <w:t>星之海洋深度探秘揭开神秘宇宙的面纱</w:t>
      </w:r>
      <w:r>
        <w:rPr>
          <w:sz w:val="32"/>
          <w:szCs w:val="32"/>
        </w:rPr>
        <w:t>.doc" rel="alternate" download="767371-</w:t>
      </w:r>
      <w:r>
        <w:rPr>
          <w:sz w:val="32"/>
          <w:szCs w:val="32"/>
        </w:rPr>
        <w:t>星之海洋深度探秘揭开神秘宇宙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