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全文中国古典文学名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是三国演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除《红楼梦》之外，最受人们喜爱的作品无疑是罗贯中的历史小说巨著——《三国演义》。这部小说以其深厚的文化底蕴、精彩纷呈的人物关系和生动活泼的战斗场面，成为了中国乃至世界读者心目中的一部经典。</w:t>
      </w:r>
      <w:r>
        <w:rPr>
          <w:sz w:val="32"/>
          <w:szCs w:val="32"/>
        </w:rPr>
        <w:t>&lt;/p&gt;&lt;p&gt;&lt;img src="/static-img/4XInrqYQ8C-HhcyLFSq17g.jpg"&gt;&lt;/p&gt;&lt;p&gt;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是一部根据历史事件改编而成的长篇史诗，它通过艺术加工，将历史人物与事实结合起来，以丰富的情节和细腻的心理描写，为后人留下了浓墨重彩的人物形象。小说主要讲述了东汉末年到西晋初年的乱世混战，以及三个王朝——魏、蜀、吴之间激烈斗争的情况。</w:t>
      </w:r>
      <w:r>
        <w:rPr>
          <w:sz w:val="32"/>
          <w:szCs w:val="32"/>
        </w:rPr>
        <w:t>&lt;/p&gt;&lt;p&gt;&lt;img src="/static-img/ESawhajTJhn6WgHRGiDeJw.png"&gt;&lt;/p&gt;&lt;p&gt;</w:t>
      </w:r>
      <w:r>
        <w:rPr>
          <w:sz w:val="32"/>
          <w:szCs w:val="32"/>
        </w:rPr>
        <w:t>文本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代表性的中文古典文学名著，《三国演义》的文本内容既包含了深刻的思想性，又有着强烈的情感色彩。作者运用大量的人物对话以及详尽的地理描述，使得故事更加生动多变。在这部作品中，不仅有着高超技艺的手法，还有广泛涉猎知识背景，这些都为阅读带来了极大的趣味性。</w:t>
      </w:r>
      <w:r>
        <w:rPr>
          <w:sz w:val="32"/>
          <w:szCs w:val="32"/>
        </w:rPr>
        <w:t>&lt;/p&gt;&lt;p&gt;&lt;img src="/static-img/CXXSCoIwrpaDs_xfLmpBcw.jpg"&gt;&lt;/p&gt;&lt;p&gt;</w:t>
      </w:r>
      <w:r>
        <w:rPr>
          <w:sz w:val="32"/>
          <w:szCs w:val="32"/>
        </w:rPr>
        <w:t>角色塑造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关演义》里，每一个角色都是独特且鲜明地被塑造出来，从诸葛亮那样的智慧领袖，再到曹操那样的权谋家，再到刘备、孙权等人的忠诚坚定，他们各自都有着自己的命运轨迹，让人难忘。在这些角色的背后，是他们所处时代背景下的复杂社会现实，也是个人品格与时代风貌相互作用产生的一系列复杂情感。</w:t>
      </w:r>
      <w:r>
        <w:rPr>
          <w:sz w:val="32"/>
          <w:szCs w:val="32"/>
        </w:rPr>
        <w:t>&lt;/p&gt;&lt;p&gt;&lt;img src="/static-img/zS6BB3AUjIzaKqIQFk_JTQ.jpg"&gt;&lt;/p&gt;&lt;p&gt;</w:t>
      </w:r>
      <w:r>
        <w:rPr>
          <w:sz w:val="32"/>
          <w:szCs w:val="32"/>
        </w:rPr>
        <w:t>语言艺术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方面，《三国演義》的笔触优美，文辞华丽，有着浓郁的韵味。这不仅体现在其对景观描绘上，更体现在它对人物心理活动上的细致描写上。每个字每个句子，都承载着作者对于时空环境和内心世界的深刻洞察，这种独到的表达方式让读者仿佛置身于那个乱世之中，一览无余。</w:t>
      </w:r>
      <w:r>
        <w:rPr>
          <w:sz w:val="32"/>
          <w:szCs w:val="32"/>
        </w:rPr>
        <w:t>&lt;/p&gt;&lt;p&gt;&lt;img src="/static-img/9GOn_s_WR9Iv1wAYTq4nLg.jpg"&gt;&lt;/p&gt;&lt;p&gt;</w:t>
      </w:r>
      <w:r>
        <w:rPr>
          <w:sz w:val="32"/>
          <w:szCs w:val="32"/>
        </w:rPr>
        <w:t>现代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三国演義》是一部出自唐代罗贯中的作品，但其现代价值依然非常突出。在当今信息爆炸的大环境下，该书仍能引起众多读者的共鸣，其原因可能就在于它能够让我们从乱世间寻找治世安邦之道，同时也能够启发我们思考如何在各种困境中保持希望与坚持信念。此外，它也是中华民族精神的一个重要组成部分，对于培养国家主义情怀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学术研究还是在日常生活中，《三国演義》的影响力始终如一地存在。而随着数字化技术的发展，如今可以轻松找到并下载这份珍贵文献，即使没有原版书籍，我们仍然可以享受到这份文化宝库带来的乐趣，那就是通过阅读“三国演義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来重新理解这个伟大作品及其所蕴含的一切。</w:t>
      </w:r>
      <w:r>
        <w:rPr>
          <w:sz w:val="32"/>
          <w:szCs w:val="32"/>
        </w:rPr>
        <w:t>&lt;/p&gt;&lt;p&gt;&lt;a href = "/doc/767352-</w:t>
      </w:r>
      <w:r>
        <w:rPr>
          <w:sz w:val="32"/>
          <w:szCs w:val="32"/>
        </w:rPr>
        <w:t>三国演义小说全文中国古典文学名著</w:t>
      </w:r>
      <w:r>
        <w:rPr>
          <w:sz w:val="32"/>
          <w:szCs w:val="32"/>
        </w:rPr>
        <w:t>.doc" rel="alternate" download="767352-</w:t>
      </w:r>
      <w:r>
        <w:rPr>
          <w:sz w:val="32"/>
          <w:szCs w:val="32"/>
        </w:rPr>
        <w:t>三国演义小说全文中国古典文学名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