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巧手女儿细心包裹家传技艺与新时代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开女包：传统技艺的延续与创新</w:t>
      </w:r>
      <w:r>
        <w:rPr>
          <w:sz w:val="32"/>
          <w:szCs w:val="32"/>
        </w:rPr>
        <w:t>&lt;/p&gt;&lt;p&gt;&lt;img src="/static-img/RkJ7X7_TaiSw206HLpPzm0SPt1NJPz-I3liyBT9clJ15U086gBxsSUkp6vLc5dXI.jpg"&gt;&lt;/p&gt;&lt;p&gt;</w:t>
      </w:r>
      <w:r>
        <w:rPr>
          <w:sz w:val="32"/>
          <w:szCs w:val="32"/>
        </w:rPr>
        <w:t xml:space="preserve">在一个宁静的小村庄里，有一位名叫李叔的老手工艺人，他以精湛的手工包扎技艺闻名遐迩。他的女儿小红自幼就对父亲的工作充满了兴趣，她总是 </w:t>
      </w:r>
      <w:r>
        <w:rPr>
          <w:sz w:val="32"/>
          <w:szCs w:val="32"/>
        </w:rPr>
        <w:t>accompany</w:t>
      </w:r>
      <w:r>
        <w:rPr>
          <w:sz w:val="32"/>
          <w:szCs w:val="32"/>
        </w:rPr>
        <w:t>着父亲，一遍又一遍地学习那些看似简单却实则复杂的手法。</w:t>
      </w:r>
      <w:r>
        <w:rPr>
          <w:sz w:val="32"/>
          <w:szCs w:val="32"/>
        </w:rPr>
        <w:t>&lt;/p&gt;&lt;p&gt;</w:t>
      </w:r>
      <w:r>
        <w:rPr>
          <w:sz w:val="32"/>
          <w:szCs w:val="32"/>
        </w:rPr>
        <w:t>一、父爱如山，传递技艺</w:t>
      </w:r>
      <w:r>
        <w:rPr>
          <w:sz w:val="32"/>
          <w:szCs w:val="32"/>
        </w:rPr>
        <w:t>&lt;/p&gt;&lt;p&gt;&lt;img src="/static-img/JQGjPBnJ0de4OXktgkF5AkSPt1NJPz-I3liyBT9clJ0OLJvXpGypFFg-Xw8VdoE1NWYMBJNi3ymS30B3fXGDpx_f-EF2N93hv4HqA06q-fQOl4U5oGT8b1Hspyenfs_KoxT3PaO4bKlk096jKtFlDEVTE4WmNy8ukfvNOlK7HU2Bl9ckVbO9oaGXVYNfc4KI.png"&gt;&lt;/p&gt;&lt;p&gt;</w:t>
      </w:r>
      <w:r>
        <w:rPr>
          <w:sz w:val="32"/>
          <w:szCs w:val="32"/>
        </w:rPr>
        <w:t>李叔从不吝啬自己的时间和精力，他总是耐心地教导小红每一个细节，从如何选择合适的材料到如何巧妙地编织线条。他相信，只有通过不断的实践和努力，小红才能真正掌握这门艺术。在他眼中，每一次成功完成的一件作品，都是一次无形中的赠予，是对未来的承诺。</w:t>
      </w:r>
      <w:r>
        <w:rPr>
          <w:sz w:val="32"/>
          <w:szCs w:val="32"/>
        </w:rPr>
        <w:t>&lt;/p&gt;&lt;p&gt;</w:t>
      </w:r>
      <w:r>
        <w:rPr>
          <w:sz w:val="32"/>
          <w:szCs w:val="32"/>
        </w:rPr>
        <w:t>二、女儿细心，包裹情感</w:t>
      </w:r>
      <w:r>
        <w:rPr>
          <w:sz w:val="32"/>
          <w:szCs w:val="32"/>
        </w:rPr>
        <w:t>&lt;/p&gt;&lt;p&gt;&lt;img src="/static-img/0MTpJh0WVzBv6Fe0Zhh4N0SPt1NJPz-I3liyBT9clJ0OLJvXpGypFFg-Xw8VdoE1NWYMBJNi3ymS30B3fXGDpx_f-EF2N93hv4HqA06q-fQOl4U5oGT8b1Hspyenfs_KoxT3PaO4bKlk096jKtFlDEVTE4WmNy8ukfvNOlK7HU2Bl9ckVbO9oaGXVYNfc4KI.png"&gt;&lt;/p&gt;&lt;p&gt;</w:t>
      </w:r>
      <w:r>
        <w:rPr>
          <w:sz w:val="32"/>
          <w:szCs w:val="32"/>
        </w:rPr>
        <w:t>随着时间的推移，小红已经能够独立完成一些简单的手工包装，并且她的作品逐渐展现出了自己独特的情感色彩。她会根据不同的场合和对象来调整自己的设计，例如，为生日礼物选择温馨而明亮的颜色；为新婚礼物选用优雅而典雅的线条。她的作品不仅体现了她个人的审美，更反映出她对家庭和朋友的情感深厚。</w:t>
      </w:r>
      <w:r>
        <w:rPr>
          <w:sz w:val="32"/>
          <w:szCs w:val="32"/>
        </w:rPr>
        <w:t>&lt;/p&gt;&lt;p&gt;</w:t>
      </w:r>
      <w:r>
        <w:rPr>
          <w:sz w:val="32"/>
          <w:szCs w:val="32"/>
        </w:rPr>
        <w:t>三、创新与传统并行</w:t>
      </w:r>
      <w:r>
        <w:rPr>
          <w:sz w:val="32"/>
          <w:szCs w:val="32"/>
        </w:rPr>
        <w:t>&lt;/p&gt;&lt;p&gt;&lt;img src="/static-img/9dYqzp-DGpr3mEc3B1oFy0SPt1NJPz-I3liyBT9clJ0OLJvXpGypFFg-Xw8VdoE1NWYMBJNi3ymS30B3fXGDpx_f-EF2N93hv4HqA06q-fQOl4U5oGT8b1Hspyenfs_KoxT3PaO4bKlk096jKtFlDEVTE4WmNy8ukfvNOlK7HU2Bl9ckVbO9oaGXVYNfc4KI.jpg"&gt;&lt;/p&gt;&lt;p&gt;</w:t>
      </w:r>
      <w:r>
        <w:rPr>
          <w:sz w:val="32"/>
          <w:szCs w:val="32"/>
        </w:rPr>
        <w:t>在现代社会快速发展的大背景下，传统手工艺面临着前所未有的挑战。但李叔和小红并不放弃，他们意识到，只要能将古老技艺与现代元素结合，就能够吸引更多年轻人的关注。他们开始尝试使用新的材料，如</w:t>
      </w:r>
      <w:r>
        <w:rPr>
          <w:sz w:val="32"/>
          <w:szCs w:val="32"/>
        </w:rPr>
        <w:t>LED</w:t>
      </w:r>
      <w:r>
        <w:rPr>
          <w:sz w:val="32"/>
          <w:szCs w:val="32"/>
        </w:rPr>
        <w:t>灯丝或者特殊纤维，这些创新的元素使得原本平凡的手工包装变得更加时尚且具有科技感。</w:t>
      </w:r>
      <w:r>
        <w:rPr>
          <w:sz w:val="32"/>
          <w:szCs w:val="32"/>
        </w:rPr>
        <w:t>&lt;/p&gt;&lt;p&gt;</w:t>
      </w:r>
      <w:r>
        <w:rPr>
          <w:sz w:val="32"/>
          <w:szCs w:val="32"/>
        </w:rPr>
        <w:t>四、家风接班人</w:t>
      </w:r>
      <w:r>
        <w:rPr>
          <w:sz w:val="32"/>
          <w:szCs w:val="32"/>
        </w:rPr>
        <w:t>&lt;/p&gt;&lt;p&gt;&lt;img src="/static-img/Cs5UjNd1bNOzGjHPYGgRs0SPt1NJPz-I3liyBT9clJ0OLJvXpGypFFg-Xw8VdoE1NWYMBJNi3ymS30B3fXGDpx_f-EF2N93hv4HqA06q-fQOl4U5oGT8b1Hspyenfs_KoxT3PaO4bKlk096jKtFlDEVTE4WmNy8ukfvNOlK7HU2Bl9ckVbO9oaGXVYNfc4KI.png"&gt;&lt;/p&gt;&lt;p&gt;</w:t>
      </w:r>
      <w:r>
        <w:rPr>
          <w:sz w:val="32"/>
          <w:szCs w:val="32"/>
        </w:rPr>
        <w:t>为了让更多的人了解这一宝贵遗产，小红决定参加当年的“文化节”，展示自己以及父亲共同创作的一系列作品。她那精致细腻的手工包装，不仅赢得了评委团赞赏，也触动了参观者的内心，让他们对于这个几乎消失在数字化浪潮中的行业有了一种重新认识。</w:t>
      </w:r>
      <w:r>
        <w:rPr>
          <w:sz w:val="32"/>
          <w:szCs w:val="32"/>
        </w:rPr>
        <w:t>&lt;/p&gt;&lt;p&gt;</w:t>
      </w:r>
      <w:r>
        <w:rPr>
          <w:sz w:val="32"/>
          <w:szCs w:val="32"/>
        </w:rPr>
        <w:t>五、未来之光</w:t>
      </w:r>
      <w:r>
        <w:rPr>
          <w:sz w:val="32"/>
          <w:szCs w:val="32"/>
        </w:rPr>
        <w:t>&lt;/p&gt;&lt;p&gt;</w:t>
      </w:r>
      <w:r>
        <w:rPr>
          <w:sz w:val="32"/>
          <w:szCs w:val="32"/>
        </w:rPr>
        <w:t>随着年龄增长，小红也开始思考如何将这一宝贵遗产带入未来。她计划建立自己的工作室，不仅继续教授新一代学员，还希望能够通过网络平台，将这种独特的手工技能分享给世界各地的人们。这样，即便是在信息爆炸时代，她也能让“父开女包”这段故事绽放出更大的光芒。</w:t>
      </w:r>
      <w:r>
        <w:rPr>
          <w:sz w:val="32"/>
          <w:szCs w:val="32"/>
        </w:rPr>
        <w:t>&lt;/p&gt;&lt;p&gt;</w:t>
      </w:r>
      <w:r>
        <w:rPr>
          <w:sz w:val="32"/>
          <w:szCs w:val="32"/>
        </w:rPr>
        <w:t>总结：《父开女包》是一个关于技术继承与创新发展的小故事，它展示了一个普通家庭中非凡情感和智慧，以及在变迁中保持核心价值观念的一种方式。这不是只关于一种手法或工具，而是一种生活态度，一种精神追求，也是一份家族记忆和文化精神留给后世的一个珍贵遗产。</w:t>
      </w:r>
      <w:r>
        <w:rPr>
          <w:sz w:val="32"/>
          <w:szCs w:val="32"/>
        </w:rPr>
        <w:t>&lt;/p&gt;&lt;p&gt;&lt;a href = "/doc/767234-</w:t>
      </w:r>
      <w:r>
        <w:rPr>
          <w:sz w:val="32"/>
          <w:szCs w:val="32"/>
        </w:rPr>
        <w:t>父亲巧手女儿细心包裹家传技艺与新时代的结合</w:t>
      </w:r>
      <w:r>
        <w:rPr>
          <w:sz w:val="32"/>
          <w:szCs w:val="32"/>
        </w:rPr>
        <w:t>.doc" rel="alternate" download="767234-</w:t>
      </w:r>
      <w:r>
        <w:rPr>
          <w:sz w:val="32"/>
          <w:szCs w:val="32"/>
        </w:rPr>
        <w:t>父亲巧手女儿细心包裹家传技艺与新时代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