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废柴到巅峰超级巨星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城，生活着一个看似平凡却拥有非凡梦想的人——小明。他的名字在当地并没有太多人知道，但他内心深处有一种无比的热情和渴望，一天，他决定要成为一名音乐巨星。</w:t>
      </w:r>
      <w:r>
        <w:rPr>
          <w:sz w:val="32"/>
          <w:szCs w:val="32"/>
        </w:rPr>
        <w:t>&lt;/p&gt;&lt;p&gt;&lt;img src="/static-img/WL_z08HWb4xcP84Q4JNTfOJuarvCHdJ3tH6mQxg9vmCBl9ckVbO9oaGXVYNfc4KI.jpg"&gt;&lt;/p&gt;&lt;p&gt;</w:t>
      </w:r>
      <w:r>
        <w:rPr>
          <w:sz w:val="32"/>
          <w:szCs w:val="32"/>
        </w:rPr>
        <w:t>小明曾经是一个默默无闻的小人物，每天都被周围人的嘲笑和冷漠所困扰。但是，他从未放弃过自己的梦想。他每天都勤奋学习，努力提升自己的音乐才华，并且开始尝试自己创作歌曲。在一次偶然的机会下，小明遇到了一个有影响力的唱片公司代表，这位老板不仅欣赏了他的才华，还给予了他一次参加全国大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超级巨星</w:t>
      </w:r>
      <w:r>
        <w:rPr>
          <w:sz w:val="32"/>
          <w:szCs w:val="32"/>
        </w:rPr>
        <w:t>&lt;/p&gt;&lt;p&gt;&lt;img src="/static-img/TRRLHOI7yoCamzQK6cUjbeJuarvCHdJ3tH6mQxg9vmAeM_eJ9D4OWSNN3XKAUTdFt-U4J8Wz4_a8vNwfNk3J_YdOx8WToebZl5889KUROa1EPxQyHpfjnrneAKEaJhe0jPfaQocm6iKBQLnFQUyTLMqyHJfGQzfBBcNZSDIc26Jnu-UwY3jHTgnriko73oeQ.jpg"&gt;&lt;/p&gt;&lt;p&gt;</w:t>
      </w:r>
      <w:r>
        <w:rPr>
          <w:sz w:val="32"/>
          <w:szCs w:val="32"/>
        </w:rPr>
        <w:t>这次机会对于小明来说是千载难逢的机遇。他利用这一切，将所有的心血、汗水、泪水以及希望全部注入到比赛中。最终，在全国各地顶尖选手竞争激烈的情况下，小明凭借着他那独特的声音和精湛技艺，获得了冠军。这一夺冠不仅让他成为了全市乃至全省知名的人物，更为他打开了一扇通往国际舞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踏上了世界巡演路线，从亚洲到欧洲，再到美洲，无论是在哪个国家或城市表演，都收获了观众们的赞誉与欢呼。他的名字逐渐响彻全球，而“重生之超级巨星”这个词也成为了人们口中的传奇故事之一。</w:t>
      </w:r>
      <w:r>
        <w:rPr>
          <w:sz w:val="32"/>
          <w:szCs w:val="32"/>
        </w:rPr>
        <w:t>&lt;/p&gt;&lt;p&gt;&lt;img src="/static-img/bueroLhsgRRT__y8bmuZQ-JuarvCHdJ3tH6mQxg9vmAeM_eJ9D4OWSNN3XKAUTdFt-U4J8Wz4_a8vNwfNk3J_YdOx8WToebZl5889KUROa1EPxQyHpfjnrneAKEaJhe0jPfaQocm6iKBQLnFQUyTLMqyHJfGQzfBBcNZSDIc26Jnu-UwY3jHTgnriko73oeQ.jpg"&gt;&lt;/p&gt;&lt;p&gt;</w:t>
      </w:r>
      <w:r>
        <w:rPr>
          <w:sz w:val="32"/>
          <w:szCs w:val="32"/>
        </w:rPr>
        <w:t>除了个人成就以外，小明还成立了一家慈善基金会，用自己的成功来帮助那些有志于艺术领域但遭受挫折的人们，让更多人看到希望，也让他们感受到同样可以实现梦想一样的事情发生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小明而言，最重要的是回报社会，传递正能量，让更多人相信，即使身处最底层，只要坚持下去，不懈努力，就一定能够达到顶峰。而这，就是“重生之超级巨星”的真正意义所在。</w:t>
      </w:r>
      <w:r>
        <w:rPr>
          <w:sz w:val="32"/>
          <w:szCs w:val="32"/>
        </w:rPr>
        <w:t>&lt;/p&gt;&lt;p&gt;&lt;img src="/static-img/2HWdJ3Y-yPl1O20o0sXS_OJuarvCHdJ3tH6mQxg9vmAeM_eJ9D4OWSNN3XKAUTdFt-U4J8Wz4_a8vNwfNk3J_YdOx8WToebZl5889KUROa1EPxQyHpfjnrneAKEaJhe0jPfaQocm6iKBQLnFQUyTLMqyHJfGQzfBBcNZSDIc26Jnu-UwY3jHTgnriko73oeQ.jpg"&gt;&lt;/p&gt;&lt;p&gt;&lt;a href = "/doc/767219-</w:t>
      </w:r>
      <w:r>
        <w:rPr>
          <w:sz w:val="32"/>
          <w:szCs w:val="32"/>
        </w:rPr>
        <w:t>从废柴到巅峰超级巨星的逆袭传奇</w:t>
      </w:r>
      <w:r>
        <w:rPr>
          <w:sz w:val="32"/>
          <w:szCs w:val="32"/>
        </w:rPr>
        <w:t>.doc" rel="alternate" download="767219-</w:t>
      </w:r>
      <w:r>
        <w:rPr>
          <w:sz w:val="32"/>
          <w:szCs w:val="32"/>
        </w:rPr>
        <w:t>从废柴到巅峰超级巨星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