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穿越时空的英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战将的诞生与复苏</w:t>
      </w:r>
      <w:r>
        <w:rPr>
          <w:sz w:val="32"/>
          <w:szCs w:val="32"/>
        </w:rPr>
        <w:t>&lt;/p&gt;&lt;p&gt;&lt;img src="/static-img/wGY9wfMOaZR-wr6D7G1oKwbAdCLLNZZXjDpSlbc-9i8.jpeg"&gt;&lt;/p&gt;&lt;p&gt;</w:t>
      </w:r>
      <w:r>
        <w:rPr>
          <w:sz w:val="32"/>
          <w:szCs w:val="32"/>
        </w:rPr>
        <w:t>在一个被战争征服的世界里，一位名为李明的人物意外地发现了一本古老的兵书，这本兵书记录了如何通过重生的方式唤醒最强大的铁血战将。李明决定尝试这个方法，并成功地唤醒了一个曾经无人能敌的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战将与其不朽之躯</w:t>
      </w:r>
      <w:r>
        <w:rPr>
          <w:sz w:val="32"/>
          <w:szCs w:val="32"/>
        </w:rPr>
        <w:t>&lt;/p&gt;&lt;p&gt;&lt;img src="/static-img/QiR6ReW9nuTWyqMNR-_QvO_IaCIg5Lq3C0SI2GbU7YlReFZN9TJU250sw7BjIZmpgzQ7cdY_7XkiRrvuPoYqGlFIo25-e-6hzv4GHDAKZRgm0bcxQCUMWAITE6-4lVgZ.jpeg"&gt;&lt;/p&gt;&lt;p&gt;</w:t>
      </w:r>
      <w:r>
        <w:rPr>
          <w:sz w:val="32"/>
          <w:szCs w:val="32"/>
        </w:rPr>
        <w:t>这位铁血战将拥有着超乎常人的力量和速度，它可以在任何战斗中都占据上风。它的盔甲坚不可摧，能够承受甚至是反弹攻击，而它的手中的长刀则是削弱敌人的绝佳武器。这使得它成为了所有对手梦寐以求却又害怕遇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戰場上的英勇與智慧</w:t>
      </w:r>
      <w:r>
        <w:rPr>
          <w:sz w:val="32"/>
          <w:szCs w:val="32"/>
        </w:rPr>
        <w:t>&lt;/p&gt;&lt;p&gt;&lt;img src="/static-img/cic2s7k21kANZx6n3LL-Se_IaCIg5Lq3C0SI2GbU7YlReFZN9TJU250sw7BjIZmpgzQ7cdY_7XkiRrvuPoYqGlFIo25-e-6hzv4GHDAKZRgm0bcxQCUMWAITE6-4lVgZ.png"&gt;&lt;/p&gt;&lt;p&gt;</w:t>
      </w:r>
      <w:r>
        <w:rPr>
          <w:sz w:val="32"/>
          <w:szCs w:val="32"/>
        </w:rPr>
        <w:t>在数次战斗中，铁血戰將展現出其非凡的戰鬥技巧與策略思考力。無論是在密林深處或是城市巷弄，它總能找到最有效率且安全的路線來達到目的，並且對敵軍進行精準而有力的打擊，不留後患。這些勝利不僅增強了鐵血戰將的地位，也讓它成為了一股不可小覷的情緒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英雄与神话般的地位</w:t>
      </w:r>
      <w:r>
        <w:rPr>
          <w:sz w:val="32"/>
          <w:szCs w:val="32"/>
        </w:rPr>
        <w:t>&lt;/p&gt;&lt;p&gt;&lt;img src="/static-img/TaVmE_CnXuMIWQ4NKrcDGu_IaCIg5Lq3C0SI2GbU7YlReFZN9TJU250sw7BjIZmpgzQ7cdY_7XkiRrvuPoYqGlFIo25-e-6hzv4GHDAKZRgm0bcxQCUMWAITE6-4lVgZ.jpg"&gt;&lt;/p&gt;&lt;p&gt;</w:t>
      </w:r>
      <w:r>
        <w:rPr>
          <w:sz w:val="32"/>
          <w:szCs w:val="32"/>
        </w:rPr>
        <w:t>随着时间流逝，铁血战将成为了一段传奇故事，被人们口口相传。在民间故事和诗歌中，它被描绘成一位守护者，一直保护着人民免受侵害。而对于那些渴望成为真正英雄的人来说，提及这个名字就像是呼吸一样自然，每个人心中都有属于自己的“铁血战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代背景下的演变</w:t>
      </w:r>
      <w:r>
        <w:rPr>
          <w:sz w:val="32"/>
          <w:szCs w:val="32"/>
        </w:rPr>
        <w:t>&lt;/p&gt;&lt;p&gt;&lt;img src="/static-img/lFeNG_7-TD6iQlYCX_CtW-_IaCIg5Lq3C0SI2GbU7YlReFZN9TJU250sw7BjIZmpgzQ7cdY_7XkiRrvuPoYqGlFIo25-e-6hzv4GHDAKZRgm0bcxQCUMWAITE6-4lVgZ.jpeg"&gt;&lt;/p&gt;&lt;p&gt;</w:t>
      </w:r>
      <w:r>
        <w:rPr>
          <w:sz w:val="32"/>
          <w:szCs w:val="32"/>
        </w:rPr>
        <w:t>随着技术进步和社会变迁，人们对战争和战斗也有了新的理解。但即便如此，对于历史上那些英勇事迹仍然有人怀念。而作为一名重生的铁血战士，在不同的时代背景下扮演不同的角色，无论是在现代还是未来，只要人类需要防卫，就会有一种力量永远活跃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比过去更先进、更高效的一切，但也正因为这样，我们才更加意识到了作为人类所面临的一系列挑战——环境破坏、资源枯竭以及国际政治等等。在这样的背景下，有没有可能再次出现像鉄</w:t>
      </w:r>
      <w:r>
        <w:rPr>
          <w:sz w:val="32"/>
          <w:szCs w:val="32"/>
        </w:rPr>
        <w:t>BloodWarrior</w:t>
      </w:r>
      <w:r>
        <w:rPr>
          <w:sz w:val="32"/>
          <w:szCs w:val="32"/>
        </w:rPr>
        <w:t>那樣的人物？或者說，這種人物是否真的必要？这些都是值得我們深思的问题，也是我們未來研究方向的一个重要方面。</w:t>
      </w:r>
      <w:r>
        <w:rPr>
          <w:sz w:val="32"/>
          <w:szCs w:val="32"/>
        </w:rPr>
        <w:t>&lt;/p&gt;&lt;p&gt;&lt;a href = "/doc/767207-</w:t>
      </w:r>
      <w:r>
        <w:rPr>
          <w:sz w:val="32"/>
          <w:szCs w:val="32"/>
        </w:rPr>
        <w:t>重生铁血战将穿越时空的英勇传说</w:t>
      </w:r>
      <w:r>
        <w:rPr>
          <w:sz w:val="32"/>
          <w:szCs w:val="32"/>
        </w:rPr>
        <w:t>.doc" rel="alternate" download="767207-</w:t>
      </w:r>
      <w:r>
        <w:rPr>
          <w:sz w:val="32"/>
          <w:szCs w:val="32"/>
        </w:rPr>
        <w:t>重生铁血战将穿越时空的英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