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英雄竞赛正义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神</w:t>
      </w:r>
      <w:r>
        <w:rPr>
          <w:sz w:val="32"/>
          <w:szCs w:val="32"/>
        </w:rPr>
        <w:t>:</w:t>
      </w:r>
      <w:r>
        <w:rPr>
          <w:sz w:val="32"/>
          <w:szCs w:val="32"/>
        </w:rPr>
        <w:t>英雄竞赛</w:t>
      </w:r>
      <w:r>
        <w:rPr>
          <w:sz w:val="32"/>
          <w:szCs w:val="32"/>
        </w:rPr>
        <w:t>&lt;/p&gt;&lt;p&gt;&lt;img src="/static-img/8fLb6SNCn9EHwNMle6cu9XTsTOwCicrYRlwiPIxB3eItgG51uxiXmxuwiQFTn1DU.jpg"&gt;&lt;/p&gt;&lt;p&gt;</w:t>
      </w:r>
      <w:r>
        <w:rPr>
          <w:sz w:val="32"/>
          <w:szCs w:val="32"/>
        </w:rPr>
        <w:t>是什么让它如此特别？</w:t>
      </w:r>
      <w:r>
        <w:rPr>
          <w:sz w:val="32"/>
          <w:szCs w:val="32"/>
        </w:rPr>
        <w:t>&lt;/p&gt;&lt;p&gt;</w:t>
      </w:r>
      <w:r>
        <w:rPr>
          <w:sz w:val="32"/>
          <w:szCs w:val="32"/>
        </w:rPr>
        <w:t>在这个充满激情和技术的世界里，有一群人，他们被称为“守护神”。他们不仅是英雄，更是拥有超凡力量的竞技者。在《守护神：英雄竞赛》中，每一个角色的背后都有着独特的故事，他们以不同的方式来保护这个充满危险与机遇的世界。</w:t>
      </w:r>
      <w:r>
        <w:rPr>
          <w:sz w:val="32"/>
          <w:szCs w:val="32"/>
        </w:rPr>
        <w:t>&lt;/p&gt;&lt;p&gt;&lt;img src="/static-img/20wsblzCfGiexZlcVFzlaXTsTOwCicrYRlwiPIxB3eJdHXuIml10Pm6YVUemrrEye3pURKMpdGFOh_Jn_Er8Yeku1lpct3faiDpJtQn_Vc_BpJYARbzXtUW3TncW1P1ow9-7eSUXMsFBZ0waFIwRS0RIkLY-qzl15yPPXFZnRSyLVw4XiRHnwGoIHZ0D-dxhPNgDhHcO647PWb7GEWaIiA.jpg"&gt;&lt;/p&gt;&lt;p&gt;</w:t>
      </w:r>
      <w:r>
        <w:rPr>
          <w:sz w:val="32"/>
          <w:szCs w:val="32"/>
        </w:rPr>
        <w:t>竞技场上的战斗何其激烈！</w:t>
      </w:r>
      <w:r>
        <w:rPr>
          <w:sz w:val="32"/>
          <w:szCs w:val="32"/>
        </w:rPr>
        <w:t>&lt;/p&gt;&lt;p&gt;</w:t>
      </w:r>
      <w:r>
        <w:rPr>
          <w:sz w:val="32"/>
          <w:szCs w:val="32"/>
        </w:rPr>
        <w:t>《守护神：英雄竞赛》的舞台是一个巨大的竞技场，四面环绕着观众席，而中心则是无数名选手们准备就绪。每一次比赛都是一次心跳加速、紧张刺激的体验。战士们穿梭于沙漠风暴、冰原雪域等多种环境中，以各种各样的技能和策略来对抗敌人。</w:t>
      </w:r>
      <w:r>
        <w:rPr>
          <w:sz w:val="32"/>
          <w:szCs w:val="32"/>
        </w:rPr>
        <w:t>&lt;/p&gt;&lt;p&gt;&lt;img src="/static-img/KYXHYzoDcE-PPgwmdQgYnXTsTOwCicrYRlwiPIxB3eJdHXuIml10Pm6YVUemrrEye3pURKMpdGFOh_Jn_Er8Yeku1lpct3faiDpJtQn_Vc_BpJYARbzXtUW3TncW1P1ow9-7eSUXMsFBZ0waFIwRS0RIkLY-qzl15yPPXFZnRSyLVw4XiRHnwGoIHZ0D-dxhPNgDhHcO647PWb7GEWaIiA.jpg"&gt;&lt;/p&gt;&lt;p&gt;</w:t>
      </w:r>
      <w:r>
        <w:rPr>
          <w:sz w:val="32"/>
          <w:szCs w:val="32"/>
        </w:rPr>
        <w:t>技能树之谜如何解开？</w:t>
      </w:r>
      <w:r>
        <w:rPr>
          <w:sz w:val="32"/>
          <w:szCs w:val="32"/>
        </w:rPr>
        <w:t>&lt;/p&gt;&lt;p&gt;</w:t>
      </w:r>
      <w:r>
        <w:rPr>
          <w:sz w:val="32"/>
          <w:szCs w:val="32"/>
        </w:rPr>
        <w:t>在这款游戏中，玩家可以自由选择自己的角色，并通过不断地提升技能点来强化自己。每个角色都有一棵独特的技能树，它像一扇窗户一样向玩家展示了未来成为真正英雄所需的一系列挑战和成长。从基础攻击到复杂魔法，从速度与敏捷到防御力，无论你选择哪条路径，都需要深思熟虑，因为你的决定将直接影响最终结果。</w:t>
      </w:r>
      <w:r>
        <w:rPr>
          <w:sz w:val="32"/>
          <w:szCs w:val="32"/>
        </w:rPr>
        <w:t>&lt;/p&gt;&lt;p&gt;&lt;img src="/static-img/osLF7Sqa3nJGlymeVI02eXTsTOwCicrYRlwiPIxB3eJdHXuIml10Pm6YVUemrrEye3pURKMpdGFOh_Jn_Er8Yeku1lpct3faiDpJtQn_Vc_BpJYARbzXtUW3TncW1P1ow9-7eSUXMsFBZ0waFIwRS0RIkLY-qzl15yPPXFZnRSyLVw4XiRHnwGoIHZ0D-dxhPNgDhHcO647PWb7GEWaIiA.jpg"&gt;&lt;/p&gt;&lt;p&gt;</w:t>
      </w:r>
      <w:r>
        <w:rPr>
          <w:sz w:val="32"/>
          <w:szCs w:val="32"/>
        </w:rPr>
        <w:t>团队合作是胜利之钥</w:t>
      </w:r>
      <w:r>
        <w:rPr>
          <w:sz w:val="32"/>
          <w:szCs w:val="32"/>
        </w:rPr>
        <w:t>&lt;/p&gt;&lt;p&gt;</w:t>
      </w:r>
      <w:r>
        <w:rPr>
          <w:sz w:val="32"/>
          <w:szCs w:val="32"/>
        </w:rPr>
        <w:t>《守卫者：英雄大师》的另一个亮点就是团队合作。在这里，你不再孤军奋战，而是在由五位成员组成的小队内发挥作用。这意味着你需要与同伴沟通协调，以便更好地利用每个人的能力。此外，游戏还提供了一系列特殊任务，这些任务只有当团队成员之间配合默契时才能顺利完成。</w:t>
      </w:r>
      <w:r>
        <w:rPr>
          <w:sz w:val="32"/>
          <w:szCs w:val="32"/>
        </w:rPr>
        <w:t>&lt;/p&gt;&lt;p&gt;&lt;img src="/static-img/1RvbWTSbIIFWH6HUDbCfFnTsTOwCicrYRlwiPIxB3eJdHXuIml10Pm6YVUemrrEye3pURKMpdGFOh_Jn_Er8Yeku1lpct3faiDpJtQn_Vc_BpJYARbzXtUW3TncW1P1ow9-7eSUXMsFBZ0waFIwRS0RIkLY-qzl15yPPXFZnRSyLVw4XiRHnwGoIHZ0D-dxhPNgDhHcO647PWb7GEWaIiA.jpg"&gt;&lt;/p&gt;&lt;p&gt;</w:t>
      </w:r>
      <w:r>
        <w:rPr>
          <w:sz w:val="32"/>
          <w:szCs w:val="32"/>
        </w:rPr>
        <w:t>遗产传承，永恒荣耀</w:t>
      </w:r>
      <w:r>
        <w:rPr>
          <w:sz w:val="32"/>
          <w:szCs w:val="32"/>
        </w:rPr>
        <w:t>&lt;/p&gt;&lt;p&gt;</w:t>
      </w:r>
      <w:r>
        <w:rPr>
          <w:sz w:val="32"/>
          <w:szCs w:val="32"/>
        </w:rPr>
        <w:t>随着时间的推移，每位斗士都会留下自己的印记——他们勇敢地战斗过的地方，将会变成新的遗迹。而这些遗迹，则会吸引更多新手加入这场永无止境的大冒险。无论你的经历多么短暂，你都能够为这一世代贡献出属于自己的传奇故事，让历史书页上闪烁着光芒。</w:t>
      </w:r>
      <w:r>
        <w:rPr>
          <w:sz w:val="32"/>
          <w:szCs w:val="32"/>
        </w:rPr>
        <w:t>&lt;/p&gt;&lt;p&gt;</w:t>
      </w:r>
      <w:r>
        <w:rPr>
          <w:sz w:val="32"/>
          <w:szCs w:val="32"/>
        </w:rPr>
        <w:t>未来的征程何去何从？</w:t>
      </w:r>
      <w:r>
        <w:rPr>
          <w:sz w:val="32"/>
          <w:szCs w:val="32"/>
        </w:rPr>
        <w:t>&lt;/p&gt;&lt;p&gt;</w:t>
      </w:r>
      <w:r>
        <w:rPr>
          <w:sz w:val="32"/>
          <w:szCs w:val="32"/>
        </w:rPr>
        <w:t>虽然我们已经见证了许多传奇，但《守卫者：英雄大师》仍然在不断进步，不断更新新的内容以吸引那些渴望冒险的心灵。未来的道路依旧漫长而艰难，但正因为如此，这些勇者的旅程才显得更加令人期待。不论你是否愿意踏上这段旅程，只要有信念，就没有不可克服的困难；只要有梦想，就没有不能实现的事业。在这样的精神驱动下，《守卫者：英雄大师》一定会继续成为人们心目中的宝贵财富，是那份关于勇气、智慧和友谊永远存在的人类精神象征。</w:t>
      </w:r>
      <w:r>
        <w:rPr>
          <w:sz w:val="32"/>
          <w:szCs w:val="32"/>
        </w:rPr>
        <w:t>&lt;/p&gt;&lt;p&gt;&lt;a href = "/doc/767169-</w:t>
      </w:r>
      <w:r>
        <w:rPr>
          <w:sz w:val="32"/>
          <w:szCs w:val="32"/>
        </w:rPr>
        <w:t>守护神英雄竞赛正义之翼</w:t>
      </w:r>
      <w:r>
        <w:rPr>
          <w:sz w:val="32"/>
          <w:szCs w:val="32"/>
        </w:rPr>
        <w:t>.doc" rel="alternate" download="767169-</w:t>
      </w:r>
      <w:r>
        <w:rPr>
          <w:sz w:val="32"/>
          <w:szCs w:val="32"/>
        </w:rPr>
        <w:t>守护神英雄竞赛正义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