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免费阅读轻轻扇动翅膀我是如何在网上找到那些迷人的故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寻找免费阅读的资源简直比翻开一本书还要容易。记得我有段时间沉迷于网络小说，每天花上几个小时在各种平台上浏览和阅读，不知不觉中就像那著名的蝴蝶效应一样，小小的一扇门打开，引领我走进了一个充满想象和故事的大海。</w:t>
      </w:r>
      <w:r>
        <w:rPr>
          <w:sz w:val="32"/>
          <w:szCs w:val="32"/>
        </w:rPr>
        <w:t>&lt;/p&gt;&lt;p&gt;&lt;img src="/static-img/VX-Ana7e7EmL6Ng4_QK4vaXbzYAEZTnH02TNBS37c87s7UwVKi-8-_dVwu8yPtey.png"&gt;&lt;/p&gt;&lt;p&gt;</w:t>
      </w:r>
      <w:r>
        <w:rPr>
          <w:sz w:val="32"/>
          <w:szCs w:val="32"/>
        </w:rPr>
        <w:t>说到这里，我突然想到一篇非常有趣的小说，它讲述的是一个普通大学生如何通过网上的论坛发现了一种神奇的技术，这项技术能够让任何人成为小说中的主角。这位年轻人利用这项技术，在一次次冒险之后，他开始意识到自己其实是那个引发了所有事件的“蝴蝶”，他的每一个选择都可能导致不同的结果。</w:t>
      </w:r>
      <w:r>
        <w:rPr>
          <w:sz w:val="32"/>
          <w:szCs w:val="32"/>
        </w:rPr>
        <w:t>&lt;/p&gt;&lt;p&gt;</w:t>
      </w:r>
      <w:r>
        <w:rPr>
          <w:sz w:val="32"/>
          <w:szCs w:val="32"/>
        </w:rPr>
        <w:t>我读着这篇小说，仿佛也被卷入到了它所描述的世界之中。我开始思考，如果真的存在这样的力量，我们每个人的生活又会变成什么样子？会不会我们现在做出的决定，就像那个故事里的小伙子一样，有可能改变整个社会的面貌？</w:t>
      </w:r>
      <w:r>
        <w:rPr>
          <w:sz w:val="32"/>
          <w:szCs w:val="32"/>
        </w:rPr>
        <w:t>&lt;/p&gt;&lt;p&gt;&lt;img src="/static-img/w8B2V6l8MAK-VJDZy5Q2-aXbzYAEZTnH02TNBS37c87CHHvuS0JBq9wpkJl3Phm0cIWFlAFmto6f3UGwJjd6ADGQhGPEClPDJawAJhAXRGVEmTHsdlHFpyuLGZU9ust6ag_zfks4ZcoGB1Qep3E9k7SlqO2KywyCIdPhFxvenDjgdpBD0Eua-dPsMqPlRZyA77AaqJkmBfHGLnu1HHUWyw.jpg"&gt;&lt;/p&gt;&lt;p&gt;</w:t>
      </w:r>
      <w:r>
        <w:rPr>
          <w:sz w:val="32"/>
          <w:szCs w:val="32"/>
        </w:rPr>
        <w:t>这种深刻的问题，让我的心灵受到了极大的震撼。我开始更加珍惜自己的选择，也更加努力地去追求那些真正重要的事物，而不是像过去那样只是随波逐流。</w:t>
      </w:r>
      <w:r>
        <w:rPr>
          <w:sz w:val="32"/>
          <w:szCs w:val="32"/>
        </w:rPr>
        <w:t>&lt;/p&gt;&lt;p&gt;</w:t>
      </w:r>
      <w:r>
        <w:rPr>
          <w:sz w:val="32"/>
          <w:szCs w:val="32"/>
        </w:rPr>
        <w:t>当然啦，这一切都是因为那次偶然间发现的一个免费阅读网站。那里有无数优秀的小说等待着被探索，每一本都隐藏着自己的故事和意义。而最让我印象深刻的是，那些作者们为了让更多的人看到他们精心编织的情节，不惜将作品放在互联网上分享给大家。</w:t>
      </w:r>
      <w:r>
        <w:rPr>
          <w:sz w:val="32"/>
          <w:szCs w:val="32"/>
        </w:rPr>
        <w:t>&lt;/p&gt;&lt;p&gt;&lt;img src="/static-img/PZG0wUkFPXDLJHIEsTROW6XbzYAEZTnH02TNBS37c87CHHvuS0JBq9wpkJl3Phm0cIWFlAFmto6f3UGwJjd6ADGQhGPEClPDJawAJhAXRGVEmTHsdlHFpyuLGZU9ust6ag_zfks4ZcoGB1Qep3E9k7SlqO2KywyCIdPhFxvenDjgdpBD0Eua-dPsMqPlRZyA77AaqJkmBfHGLnu1HHUWyw.jpg"&gt;&lt;/p&gt;&lt;p&gt;</w:t>
      </w:r>
      <w:r>
        <w:rPr>
          <w:sz w:val="32"/>
          <w:szCs w:val="32"/>
        </w:rPr>
        <w:t>如果你也是那种喜欢探索新世界、追求知识与乐趣的人，你或许也能在这些网站找到属于你的“蝴蝶效应”。只需轻轻扇动翅膀，就可以飞向未知的大海，无论是科学幻想还是浪漫爱情，都有一片广阔而多彩的地球等待着你的发现。</w:t>
      </w:r>
      <w:r>
        <w:rPr>
          <w:sz w:val="32"/>
          <w:szCs w:val="32"/>
        </w:rPr>
        <w:t>&lt;/p&gt;&lt;p&gt;&lt;a href = "/doc/767114-</w:t>
      </w:r>
      <w:r>
        <w:rPr>
          <w:sz w:val="32"/>
          <w:szCs w:val="32"/>
        </w:rPr>
        <w:t>蝴蝶效应小说免费阅读轻轻扇动翅膀我是如何在网上找到那些迷人的故事的</w:t>
      </w:r>
      <w:r>
        <w:rPr>
          <w:sz w:val="32"/>
          <w:szCs w:val="32"/>
        </w:rPr>
        <w:t>.doc" rel="alternate" download="767114-</w:t>
      </w:r>
      <w:r>
        <w:rPr>
          <w:sz w:val="32"/>
          <w:szCs w:val="32"/>
        </w:rPr>
        <w:t>蝴蝶效应小说免费阅读轻轻扇动翅膀我是如何在网上找到那些迷人的故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