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田园古韵莺啭中的蜜姜甜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田园：古韵莺啭中的蜜姜甜梦</w:t>
      </w:r>
      <w:r>
        <w:rPr>
          <w:sz w:val="32"/>
          <w:szCs w:val="32"/>
        </w:rPr>
        <w:t>&lt;/p&gt;&lt;p&gt;&lt;img src="/static-img/SZfMv_GD8DOLvN993_EzWlWcZrbkGTsiyJUR4VD77PptSzXUB4Qz0-fjvtwTLsWo.jpg"&gt;&lt;/p&gt;&lt;p&gt;</w:t>
      </w:r>
      <w:r>
        <w:rPr>
          <w:sz w:val="32"/>
          <w:szCs w:val="32"/>
        </w:rPr>
        <w:t>在一个阳光明媚的春日，村庄中回响着清脆的歌声，那是春天最亲切的声音——莺儿的歌唱。它仿佛穿透了时间的尘埃，带我们回到那个悠远而宁静的古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诗意盎然的春景</w:t>
      </w:r>
      <w:r>
        <w:rPr>
          <w:sz w:val="32"/>
          <w:szCs w:val="32"/>
        </w:rPr>
        <w:t>&lt;/p&gt;&lt;p&gt;&lt;img src="/static-img/fSk-tFidAg_Xx0YTFUAeIlWcZrbkGTsiyJUR4VD77Pq0S3RQi_Aaeu-jAX3C2csNR0FUUnjI3FnmlEZNCie3wbyJgPhqL6T_VIvbtoZE9_uEaKGzsHO7r_I0LnrjGW5fMw6O6Ftz-y3ngUQoX2RpmIkNOvZIQWj-ZvV4N9g5UWY-QswV0bSqbSfdXAUYQK29.jpg"&gt;&lt;/p&gt;&lt;p&gt;</w:t>
      </w:r>
      <w:r>
        <w:rPr>
          <w:sz w:val="32"/>
          <w:szCs w:val="32"/>
        </w:rPr>
        <w:t>当万物复苏之时，一抹绿意开始在枯黄的地面上绘出生机勃勃的情景。田野里播下的种子，如同梦想一般轻柔地躺在泥土之中，期待着那份温暖和滋润。在这美好的季节里，每个人的心情都像初夏一样鲜活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古韵莺啭</w:t>
      </w:r>
      <w:r>
        <w:rPr>
          <w:sz w:val="32"/>
          <w:szCs w:val="32"/>
        </w:rPr>
        <w:t>&lt;/p&gt;&lt;p&gt;&lt;img src="/static-img/0eW2qyxV1erejj7dD4ZY4FWcZrbkGTsiyJUR4VD77Pq0S3RQi_Aaeu-jAX3C2csNR0FUUnjI3FnmlEZNCie3wbyJgPhqL6T_VIvbtoZE9_uEaKGzsHO7r_I0LnrjGW5fMw6O6Ftz-y3ngUQoX2RpmIkNOvZIQWj-ZvV4N9g5UWY-QswV0bSqbSfdXAUYQK29.jpg"&gt;&lt;/p&gt;&lt;p&gt;</w:t>
      </w:r>
      <w:r>
        <w:rPr>
          <w:sz w:val="32"/>
          <w:szCs w:val="32"/>
        </w:rPr>
        <w:t>正是在这个时候，不经意间，我们听到了那首熟悉而又令人陶醉的曲调——《梅花香自苦寒来》。每一次高声呼喊“春”字，都让人仿佛置身于一片翠绿丛生的竹林之中，与那些忙碌采摘蜜姜的小女孩们一起，在微风中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蜜姜甜梦</w:t>
      </w:r>
      <w:r>
        <w:rPr>
          <w:sz w:val="32"/>
          <w:szCs w:val="32"/>
        </w:rPr>
        <w:t>&lt;/p&gt;&lt;p&gt;&lt;img src="/static-img/JvcTLo0-6g-6YEEznwiIl1WcZrbkGTsiyJUR4VD77Pq0S3RQi_Aaeu-jAX3C2csNR0FUUnjI3FnmlEZNCie3wbyJgPhqL6T_VIvbtoZE9_uEaKGzsHO7r_I0LnrjGW5fMw6O6Ftz-y3ngUQoX2RpmIkNOvZIQWj-ZvV4N9g5UWY-QswV0bSqbSfdXAUYQK29.jpg"&gt;&lt;/p&gt;&lt;p&gt;</w:t>
      </w:r>
      <w:r>
        <w:rPr>
          <w:sz w:val="32"/>
          <w:szCs w:val="32"/>
        </w:rPr>
        <w:t>在一个遥远的地方，有一个名叫小桃村的小地方，那里的土地肥沃，是产出金黄色珍贵果实——蜜姜的地方。这不仅是一种美味佳肴，更是人们生活中的重要经济来源，也成为了他们与自然和谐共处的一个象征。在这里，每个人都知道如何去珍惜这份宝贵，这也正是他们对生命无限热爱的一部分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承与发展</w:t>
      </w:r>
      <w:r>
        <w:rPr>
          <w:sz w:val="32"/>
          <w:szCs w:val="32"/>
        </w:rPr>
        <w:t>&lt;/p&gt;&lt;p&gt;&lt;img src="/static-img/dgMdA1qljpTDwe6Ul9sf6lWcZrbkGTsiyJUR4VD77Pq0S3RQi_Aaeu-jAX3C2csNR0FUUnjI3FnmlEZNCie3wbyJgPhqL6T_VIvbtoZE9_uEaKGzsHO7r_I0LnrjGW5fMw6O6Ftz-y3ngUQoX2RpmIkNOvZIQWj-ZvV4N9g5UWY-QswV0bSqbSfdXAUYQK29.jpg"&gt;&lt;/p&gt;&lt;p&gt;</w:t>
      </w:r>
      <w:r>
        <w:rPr>
          <w:sz w:val="32"/>
          <w:szCs w:val="32"/>
        </w:rPr>
        <w:t>随着时代的变迁，小桃村的人们开始探索更多新的方法来改善生产方式，他们学会了用科学的手段去保护和培育这些宝贵资源。但即便如此，他们始终没有忘记那个源自土地给予我们的纯粹快乐，那些简单却深刻的情感，即使是在现代社会繁华都市间，也依然能听到那些沉淀下来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桃村已经成为了一座旅游胜地，它吸引着来自全国各地的人们前来游览。这不仅为当地居民提供了一条稳定的收入途径，也为外来游客提供了一次文化体验，让他们能够亲身体验到那种与自然共融的心灵平衡。而对于那些曾经流离失所的小女孩们，她们现在成了这个社区不可或缺的一部分，用她们的话语将历史转述给新一代，让未来的孩子也能理解并尊重这种独特但又真实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小桃村被夕阳染红的大道旁，看见孩子们欢笑打闹，你可以听到空气中弥漫着一种特殊的感觉，那不是只属于眼前的景致，而是一个多维度空间交织的心灵回音。你会发现，无论时代如何变迁，这种关于生命本质的问题仍旧存在，并且依然值得我们去思考去赞美，就如同那首《梅花香自苦寒来》般永恒不衰。</w:t>
      </w:r>
      <w:r>
        <w:rPr>
          <w:sz w:val="32"/>
          <w:szCs w:val="32"/>
        </w:rPr>
        <w:t>&lt;/p&gt;&lt;p&gt;&lt;a href = "/doc/767086-</w:t>
      </w:r>
      <w:r>
        <w:rPr>
          <w:sz w:val="32"/>
          <w:szCs w:val="32"/>
        </w:rPr>
        <w:t>春日田园古韵莺啭中的蜜姜甜梦</w:t>
      </w:r>
      <w:r>
        <w:rPr>
          <w:sz w:val="32"/>
          <w:szCs w:val="32"/>
        </w:rPr>
        <w:t>.doc" rel="alternate" download="767086-</w:t>
      </w:r>
      <w:r>
        <w:rPr>
          <w:sz w:val="32"/>
          <w:szCs w:val="32"/>
        </w:rPr>
        <w:t>春日田园古韵莺啭中的蜜姜甜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