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羽青空之蓝探索天际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种色彩，它不仅是大自然赋予的地球之光，更是人类心灵深处的一种追求。这个色彩，是那片无垠的青空中的蓝，它如同一首永恒的诗，诉说着生命与希望之间最为温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边绘卷</w:t>
      </w:r>
      <w:r>
        <w:rPr>
          <w:sz w:val="32"/>
          <w:szCs w:val="32"/>
        </w:rPr>
        <w:t>&lt;/p&gt;&lt;p&gt;&lt;img src="/static-img/FAC8av836KWvb3-MqcqULw.jpg"&gt;&lt;/p&gt;&lt;p&gt;</w:t>
      </w:r>
      <w:r>
        <w:rPr>
          <w:sz w:val="32"/>
          <w:szCs w:val="32"/>
        </w:rPr>
        <w:t>青空之蓝，就像是一幅天边绘卷，每一次日落都给予我们不同的视觉享受。在这片蔚蓝色的画布上，夕阳留下了它最温暖、最柔和的笔触。这种颜色，不仅能够抚慰人心，还能激发人们对于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编织</w:t>
      </w:r>
      <w:r>
        <w:rPr>
          <w:sz w:val="32"/>
          <w:szCs w:val="32"/>
        </w:rPr>
        <w:t>&lt;/p&gt;&lt;p&gt;&lt;img src="/static-img/3UPFQYAJiT4hxim8bMmCOw.jpg"&gt;&lt;/p&gt;&lt;p&gt;</w:t>
      </w:r>
      <w:r>
        <w:rPr>
          <w:sz w:val="32"/>
          <w:szCs w:val="32"/>
        </w:rPr>
        <w:t>在遥远星系间流转，我们可以看到各种各样的星辰，它们就像是璀璨夺目的宝石，镶嵌在宇宙的大屏幕上。而当这些星辰汇聚成一片，那便是我们所说的羽青空之蓝。这不仅是一个视觉上的盛宴，也是对未知世界的一次精神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&lt;/p&gt;&lt;p&gt;&lt;img src="/static-img/wJj1CYYdpZUjUTCdNAvqKg.jpg"&gt;&lt;/p&gt;&lt;p&gt;</w:t>
      </w:r>
      <w:r>
        <w:rPr>
          <w:sz w:val="32"/>
          <w:szCs w:val="32"/>
        </w:rPr>
        <w:t>青空之蓝，也反映出了一种内心深处的声音。当我们的思绪飘向无限广阔时，这个颜色就像是一道明灯，照亮了迷茫的心路。它提醒我们，即使是在黑暗中，我们也可以找到前进的小灯笼，用来引导自己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Bha_tKznKhpHBmStYo4ZGg.jpg"&gt;&lt;/p&gt;&lt;p&gt;</w:t>
      </w:r>
      <w:r>
        <w:rPr>
          <w:sz w:val="32"/>
          <w:szCs w:val="32"/>
        </w:rPr>
        <w:t>在不同文化中，无论是东方还是西方，都有关于这片颜色的传说和故事。这表明，无论时代如何变迁，人们对于这种色彩所蕴含的情感和意义始终保持着共鸣。这也是为什么青空之蓝成为了一种跨越时空、跨越文化交流沟通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268yfzfGfQLH4tVol4KvWw.jpg"&gt;&lt;/p&gt;&lt;p&gt;</w:t>
      </w:r>
      <w:r>
        <w:rPr>
          <w:sz w:val="32"/>
          <w:szCs w:val="32"/>
        </w:rPr>
        <w:t>作为艺术家，他们常常会被这样的景象所启发，从而创作出属于自己的作品。在他们眼里，这不是简单的一个颜色，而是一种情感、一种境界、一种生活态度。因此，在他们的手中，这个主题不断地演化和完善，为世界带来了更多新的美学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华都市或宁静田野，看着那个似乎永远不会褪色的碧波涛涛，我们的心就会跳动得更加频繁，因为那意味着有一丝可能，一份希望。一切未来的可能性，都藏匿于那片充满梦想与挑战的羽青空之蓝背后。</w:t>
      </w:r>
      <w:r>
        <w:rPr>
          <w:sz w:val="32"/>
          <w:szCs w:val="32"/>
        </w:rPr>
        <w:t>&lt;/p&gt;&lt;p&gt;&lt;a href = "/doc/767062-</w:t>
      </w:r>
      <w:r>
        <w:rPr>
          <w:sz w:val="32"/>
          <w:szCs w:val="32"/>
        </w:rPr>
        <w:t>羽青空之蓝探索天际与心灵的交响</w:t>
      </w:r>
      <w:r>
        <w:rPr>
          <w:sz w:val="32"/>
          <w:szCs w:val="32"/>
        </w:rPr>
        <w:t>.doc" rel="alternate" download="767062-</w:t>
      </w:r>
      <w:r>
        <w:rPr>
          <w:sz w:val="32"/>
          <w:szCs w:val="32"/>
        </w:rPr>
        <w:t>羽青空之蓝探索天际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