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裙子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裙子不仅是服饰的一种选择，更是一种生活态度的体现。</w:t>
      </w:r>
      <w:r>
        <w:rPr>
          <w:sz w:val="32"/>
          <w:szCs w:val="32"/>
        </w:rPr>
        <w:t>&lt;/p&gt;&lt;p&gt;&lt;img src="/static-img/MheEDnJsbLFUNkXL5Nm3BXXI7OX0kz0FBI2UXs_D76wYt-_ZGI3JCzL7DKGCQPsE.png"&gt;&lt;/p&gt;&lt;p&gt;</w:t>
      </w:r>
      <w:r>
        <w:rPr>
          <w:sz w:val="32"/>
          <w:szCs w:val="32"/>
        </w:rPr>
        <w:t>老板说穿裙子好做，背后隐藏的是对女性独特气质和魅力的赞赏。从古至今，无数名著中都有关于女性穿着打扮的描述，这些描述往往与她们的性格、地位以及社会角色紧密相关。因此，穿裙子不仅仅是一件简单的事情，它承载着文化传统和个人风范。</w:t>
      </w:r>
      <w:r>
        <w:rPr>
          <w:sz w:val="32"/>
          <w:szCs w:val="32"/>
        </w:rPr>
        <w:t>&lt;/p&gt;&lt;p&gt;&lt;img src="/static-img/bVywu8Cb6h5J1fZfEItsaXXI7OX0kz0FBI2UXs_D76y3auJAOhGyfXaI3fpeqQV7eiEwFgHum25cCUtBPoC3ZgbmlGv9q-gcIAR0EipSs7SXmko4orgO3IUT9svRdYenuvlvsVvQJ2oPzdQp5S7dDaXG5cUa2eeEFoT4imw7-lE.jpg"&gt;&lt;/p&gt;&lt;p&gt;</w:t>
      </w:r>
      <w:r>
        <w:rPr>
          <w:sz w:val="32"/>
          <w:szCs w:val="32"/>
        </w:rPr>
        <w:t>穿裙子的艺术在于搭配和造型。</w:t>
      </w:r>
      <w:r>
        <w:rPr>
          <w:sz w:val="32"/>
          <w:szCs w:val="32"/>
        </w:rPr>
        <w:t>&lt;/p&gt;&lt;p&gt;&lt;img src="/static-img/cSiuDXsrnOXVBeIlkfPUAHXI7OX0kz0FBI2UXs_D76y3auJAOhGyfXaI3fpeqQV7eiEwFgHum25cCUtBPoC3ZgbmlGv9q-gcIAR0EipSs7SXmko4orgO3IUT9svRdYenuvlvsVvQJ2oPzdQp5S7dDaXG5cUa2eeEFoT4imw7-lE.jpg"&gt;&lt;/p&gt;&lt;p&gt;</w:t>
      </w:r>
      <w:r>
        <w:rPr>
          <w:sz w:val="32"/>
          <w:szCs w:val="32"/>
        </w:rPr>
        <w:t>任何一件衣服，只要搭配得当，都能展现出不同的风采。老板提到穿裙子好做，也许是在强调这种艺术性的挑战和乐趣。在选择颜色、款式时，要考虑自己的身材特点、年龄感以及场合需求，从而找到最适合自己的装扮方式。</w:t>
      </w:r>
      <w:r>
        <w:rPr>
          <w:sz w:val="32"/>
          <w:szCs w:val="32"/>
        </w:rPr>
        <w:t>&lt;/p&gt;&lt;p&gt;&lt;img src="/static-img/G_F932gBbRe4a5uuuIrNznXI7OX0kz0FBI2UXs_D76y3auJAOhGyfXaI3fpeqQV7eiEwFgHum25cCUtBPoC3ZgbmlGv9q-gcIAR0EipSs7SXmko4orgO3IUT9svRdYenuvlvsVvQJ2oPzdQp5S7dDaXG5cUa2eeEFoT4imw7-lE.jpg"&gt;&lt;/p&gt;&lt;p&gt;</w:t>
      </w:r>
      <w:r>
        <w:rPr>
          <w:sz w:val="32"/>
          <w:szCs w:val="32"/>
        </w:rPr>
        <w:t>穿裙子的魅力在于自信与个性。</w:t>
      </w:r>
      <w:r>
        <w:rPr>
          <w:sz w:val="32"/>
          <w:szCs w:val="32"/>
        </w:rPr>
        <w:t>&lt;/p&gt;&lt;p&gt;&lt;img src="/static-img/IUlvSY99d6zc4ObewFl_RnXI7OX0kz0FBI2UXs_D76y3auJAOhGyfXaI3fpeqQV7eiEwFgHum25cCUtBPoC3ZgbmlGv9q-gcIAR0EipSs7SXmko4orgO3IUT9svRdYenuvlvsVvQJ2oPzdQp5S7dDaXG5cUa2eeEFoT4imw7-lE.jpg"&gt;&lt;/p&gt;&lt;p&gt;</w:t>
      </w:r>
      <w:r>
        <w:rPr>
          <w:sz w:val="32"/>
          <w:szCs w:val="32"/>
        </w:rPr>
        <w:t>自信是任何一种装扮都无法替代的元素，而个性则是让人眼前一亮的灵魂。如果没有自信，即使再精致的设计也难以显露其美；如果缺乏个性，即使再豪放的手法也会显得无聊透顶。老板的话语鼓励人们去探索自己内心深处那份独有的光芒，用它来点亮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裙子的技巧需要实践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学习任何技能一样，掌握好穿衣技巧需要时间去实践，不断地尝试不同风格，以此来提升自己的审美能力。而老板之所以认为穿裙子好做，也许正因为他或她曾经经过了这样的过程，对这个领域有着深刻的理解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裙子的意义超越外表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虽然外表确实是一个重要方面，但更深层次上的意义却更加丰富。一件好的衣服可以作为沟通交流的一个工具，可以反映一个人的价值观念，是一种文化交流的一环也是身份象征的一部分。在这里，我们不仅是在讨论如何把一条线缠成花，还在探讨如何用这条线缠出属于我们自己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裙子的快乐源自内心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否听从老板的话，将一件衣服变得完美，就像是完成了一项小小的心愿。当你站在镜子前，看见那个充满自信、优雅非凡的人时，那份满足感就是所有努力所向往到的目的。而这一切，都源于你对自己容貌的一个肯定，以及对生活本身的一种热爱。</w:t>
      </w:r>
      <w:r>
        <w:rPr>
          <w:sz w:val="32"/>
          <w:szCs w:val="32"/>
        </w:rPr>
        <w:t>&lt;/p&gt;&lt;p&gt;&lt;a href = "/doc/766669-</w:t>
      </w:r>
      <w:r>
        <w:rPr>
          <w:sz w:val="32"/>
          <w:szCs w:val="32"/>
        </w:rPr>
        <w:t>穿裙子的艺术与魅力</w:t>
      </w:r>
      <w:r>
        <w:rPr>
          <w:sz w:val="32"/>
          <w:szCs w:val="32"/>
        </w:rPr>
        <w:t>.doc" rel="alternate" download="766669-</w:t>
      </w:r>
      <w:r>
        <w:rPr>
          <w:sz w:val="32"/>
          <w:szCs w:val="32"/>
        </w:rPr>
        <w:t>穿裙子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