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到视频内容创作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快到：视频内容创作的精髓</w:t>
      </w:r>
      <w:r>
        <w:rPr>
          <w:sz w:val="32"/>
          <w:szCs w:val="32"/>
        </w:rPr>
        <w:t>&lt;/p&gt;&lt;p&gt;&lt;img src="/static-img/CHgF56i90wQgE29mO9orYejPNmT7E2G1oNDd4LTN0oGwfMSuH4gH8x9ON6JAnAeL.jpg"&gt;&lt;/p&gt;&lt;p&gt;</w:t>
      </w:r>
      <w:r>
        <w:rPr>
          <w:sz w:val="32"/>
          <w:szCs w:val="32"/>
        </w:rPr>
        <w:t>视频内容的核心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数字时代，视频已经成为传递信息、表达情感和分享经验的主要方式。一个成功的视频不仅需要吸引观众，还必须包含清晰而强烈的情感连接。这是因为观众会根据自己的情绪反应来决定是否继续观看。</w:t>
      </w:r>
      <w:r>
        <w:rPr>
          <w:sz w:val="32"/>
          <w:szCs w:val="32"/>
        </w:rPr>
        <w:t>&lt;/p&gt;&lt;p&gt;&lt;img src="/static-img/2kFhv4L9vrXUwN1zdtHDFujPNmT7E2G1oNDd4LTN0oERqf3qZ3Owowb-TxAV9M0r4hHgOq_vi4seCKGWzuvAlxi5k0Fm9r7yFaCW3K50IfWArb21up7CSSxpozbR6s7s.jpg"&gt;&lt;/p&gt;&lt;p&gt;</w:t>
      </w:r>
      <w:r>
        <w:rPr>
          <w:sz w:val="32"/>
          <w:szCs w:val="32"/>
        </w:rPr>
        <w:t>视频编辑技巧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业的剪辑技术和视觉效果，可以让视频更加生动有趣。合理安排镜头切换、音效设计以及字幕展示，可以有效提升观众参与度。同时，不断创新视觉元素，如动态图形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等，也能增强作品的表现力。</w:t>
      </w:r>
      <w:r>
        <w:rPr>
          <w:sz w:val="32"/>
          <w:szCs w:val="32"/>
        </w:rPr>
        <w:t>&lt;/p&gt;&lt;p&gt;&lt;img src="/static-img/avmmoPAWPTEB-s3D8vkT7-jPNmT7E2G1oNDd4LTN0oERqf3qZ3Owowb-TxAV9M0r4hHgOq_vi4seCKGWzuvAlxi5k0Fm9r7yFaCW3K50IfWArb21up7CSSxpozbR6s7s.jpg"&gt;&lt;/p&gt;&lt;p&gt;</w:t>
      </w:r>
      <w:r>
        <w:rPr>
          <w:sz w:val="32"/>
          <w:szCs w:val="32"/>
        </w:rPr>
        <w:t>触及人心的情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最容易记住那些触动他们内心深处的情感故事。在制作视频时，要努力挖掘出真实的人性化内容，让观众能够在其中找到共鸣。这种类型的内容往往更容易被分享，从而扩大影响力。</w:t>
      </w:r>
      <w:r>
        <w:rPr>
          <w:sz w:val="32"/>
          <w:szCs w:val="32"/>
        </w:rPr>
        <w:t>&lt;/p&gt;&lt;p&gt;&lt;img src="/static-img/umlhVriQYoMq-FyjKHBzHujPNmT7E2G1oNDd4LTN0oERqf3qZ3Owowb-TxAV9M0r4hHgOq_vi4seCKGWzuvAlxi5k0Fm9r7yFaCW3K50IfWArb21up7CSSxpozbR6s7s.jpg"&gt;&lt;/p&gt;&lt;p&gt;</w:t>
      </w:r>
      <w:r>
        <w:rPr>
          <w:sz w:val="32"/>
          <w:szCs w:val="32"/>
        </w:rPr>
        <w:t>高质量的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对于视频来说同样重要，它可以为画面增添深度，并且帮助观众更好地理解剧情或信息。不论是背景音乐还是旁白都应该考虑其对整体氛围和节奏产生作用，确保每一声每一调都符合作品风格。</w:t>
      </w:r>
      <w:r>
        <w:rPr>
          <w:sz w:val="32"/>
          <w:szCs w:val="32"/>
        </w:rPr>
        <w:t>&lt;/p&gt;&lt;p&gt;&lt;img src="/static-img/qJ_xxgy9vlOzZZJWSXuKv-jPNmT7E2G1oNDd4LTN0oERqf3qZ3Owowb-TxAV9M0r4hHgOq_vi4seCKGWzuvAlxi5k0Fm9r7yFaCW3K50IfWArb21up7CSSxpozbR6s7s.jpg"&gt;&lt;/p&gt;&lt;p&gt;</w:t>
      </w:r>
      <w:r>
        <w:rPr>
          <w:sz w:val="32"/>
          <w:szCs w:val="32"/>
        </w:rPr>
        <w:t>宏观策略与微观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视频不仅仅依赖于单个元素，而是需要从宏观层面上构建完整的大局布置，再到微观层面上处理每一个细节。一方面，要明确目标受众，定位正确；另一方面，则要关注小细节，比如按钮大小、文字颜色等，这些都是直接影响用户体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部优秀的影片之后，不应停止思考。此时，最关键的是将数据分析结果用于不断优化。通过追踪播放次数、点击率以及评论反馈，可以了解哪些部分吸引了听众，更何况哪些地方存在不足。在此基础上进行调整，不断迭代，以提高工作效率和产品质量。</w:t>
      </w:r>
      <w:r>
        <w:rPr>
          <w:sz w:val="32"/>
          <w:szCs w:val="32"/>
        </w:rPr>
        <w:t>&lt;/p&gt;&lt;p&gt;&lt;a href = "/doc/766479-</w:t>
      </w:r>
      <w:r>
        <w:rPr>
          <w:sz w:val="32"/>
          <w:szCs w:val="32"/>
        </w:rPr>
        <w:t>点力快到视频内容创作的精髓</w:t>
      </w:r>
      <w:r>
        <w:rPr>
          <w:sz w:val="32"/>
          <w:szCs w:val="32"/>
        </w:rPr>
        <w:t>.doc" rel="alternate" download="766479-</w:t>
      </w:r>
      <w:r>
        <w:rPr>
          <w:sz w:val="32"/>
          <w:szCs w:val="32"/>
        </w:rPr>
        <w:t>点力快到视频内容创作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