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间的误会男生把坤坤放女生坤坶里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小镇上，温暖而明媚。这个时候，一段趣事正在悄然发生，它将成为这座小镇上最热闹的话题之一。</w:t>
      </w:r>
      <w:r>
        <w:rPr>
          <w:sz w:val="32"/>
          <w:szCs w:val="32"/>
        </w:rPr>
        <w:t>&lt;/p&gt;&lt;p&gt;&lt;img src="/static-img/hQmDNxKrp8gm_3_GjOUCKhG7zllj3O0J2a1n4fSmEB_VkO_7aiYklBwxP9YazyRk.jpg"&gt;&lt;/p&gt;&lt;p&gt;</w:t>
      </w:r>
      <w:r>
        <w:rPr>
          <w:sz w:val="32"/>
          <w:szCs w:val="32"/>
        </w:rPr>
        <w:t>蘑菇间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女生坶里的趣事，从一开始就充满了不可预知的因素。故事中的男主角张伟，是个性格开朗、乐于助人的少年。他平时总是和大家亲如兄弟，对待每一个人都是一副笑脸相迎的样子。而女主角李坤，是个清新脱俗、优雅非凡的小美人，她总是以一种超凡脱俗的气质吸引着周围的人。</w:t>
      </w:r>
      <w:r>
        <w:rPr>
          <w:sz w:val="32"/>
          <w:szCs w:val="32"/>
        </w:rPr>
        <w:t>&lt;/p&gt;&lt;p&gt;&lt;img src="/static-img/ZHgxF0l8YbJTE7P3Qst7MBG7zllj3O0J2a1n4fSmEB90hxllkKtBhtQ8xn6WTVHG9NmWj8LXrYfjmlibCznKr8Lxcfw4AKHwgBmIZmR9mkIfPeLxMAQlWQbOienVYMBB64q9ORG9A2wkGkBE8Otw5bbJjl8lR06f41heVUMIUXfWYzCk34a9-b8LsfO5EjS6HrRcRrSyKxnYcMxCjaui2A.jpg"&gt;&lt;/p&gt;&lt;p&gt;</w:t>
      </w:r>
      <w:r>
        <w:rPr>
          <w:sz w:val="32"/>
          <w:szCs w:val="32"/>
        </w:rPr>
        <w:t>幽默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张伟从农场带回了一些蘑菇，他想请李坤帮忙去市场卖掉，以此来赚取一些零花钱。在路上，他不慎将李坤的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（包）放在了自己的背包里。当他意识到这一点时，就急忙赶回去找她，但却发现自己手中握有的并不是她的包，而是一个看起来几乎相同的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iG7KF0CTz2Q89Fm1kH7UBG7zllj3O0J2a1n4fSmEB90hxllkKtBhtQ8xn6WTVHG9NmWj8LXrYfjmlibCznKr8Lxcfw4AKHwgBmIZmR9mkIfPeLxMAQlWQbOienVYMBB64q9ORG9A2wkGkBE8Otw5bbJjl8lR06f41heVUMIUXfWYzCk34a9-b8LsfO5EjS6HrRcRrSyKxnYcMxCjaui2A.jpg"&gt;&lt;/p&gt;&lt;p&gt;</w:t>
      </w:r>
      <w:r>
        <w:rPr>
          <w:sz w:val="32"/>
          <w:szCs w:val="32"/>
        </w:rPr>
        <w:t>误会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张伟尝试多次找到真正属于李坶的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，但无论他如何努力，都无法确定哪一个是真的。就在这时候，一则关于“男生把朋友的手机放女生的手机里蘑菇视频”的网络挑战开始流行起来。这让张伟更加迷惑，因为他的心思被错误地理解为参与到了这个网络挑战中去了。</w:t>
      </w:r>
      <w:r>
        <w:rPr>
          <w:sz w:val="32"/>
          <w:szCs w:val="32"/>
        </w:rPr>
        <w:t>&lt;/p&gt;&lt;p&gt;&lt;img src="/static-img/c5QyS-cLiODhsTM_pE0nyxG7zllj3O0J2a1n4fSmEB90hxllkKtBhtQ8xn6WTVHG9NmWj8LXrYfjmlibCznKr8Lxcfw4AKHwgBmIZmR9mkIfPeLxMAQlWQbOienVYMBB64q9ORG9A2wkGkBE8Otw5bbJjl8lR06f41heVUMIUXfWYzCk34a9-b8LsfO5EjS6HrRcRrSyKxnYcMxCjaui2A.jpg"&gt;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的情况下，张伟终于找到了正确的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，并且向所有人揭露了真相。那一刻，小镇上的居民们纷纷围观，他们对这件事情感到既好奇又有些遗憾，因为他们错过了一段精彩绝伦的小剧情。但同时，他们也感受到了那份纯真的友谊，以及面对困境时人们之间互相帮助的情谊。</w:t>
      </w:r>
      <w:r>
        <w:rPr>
          <w:sz w:val="32"/>
          <w:szCs w:val="32"/>
        </w:rPr>
        <w:t>&lt;/p&gt;&lt;p&gt;&lt;img src="/static-img/SP6d_xyN9l-zXqYOzzE7WRG7zllj3O0J2a1n4fSmEB90hxllkKtBhtQ8xn6WTVHG9NmWj8LXrYfjmlibCznKr8Lxcfw4AKHwgBmIZmR9mkIfPeLxMAQlWQbOienVYMBB64q9ORG9A2wkGkBE8Otw5bbJjl8lR06f41heVUMIUXfWYzCk34a9-b8LsfO5EjS6HrRcRrSyKxnYcMxCjaui2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件事教给我们的是，即使是在现代社会，我们还是需要保持一种开放的心态，不要轻易判断别人的行为，更不要让一点点误会破坏我们的关系。同时，也要学会欣赏生活中的细微之处，让那些看似无关紧要的小插曲变成记忆中的宝贵财富。</w:t>
      </w:r>
      <w:r>
        <w:rPr>
          <w:sz w:val="32"/>
          <w:szCs w:val="32"/>
        </w:rPr>
        <w:t>&lt;/p&gt;&lt;p&gt;&lt;a href = "/doc/766444-</w:t>
      </w:r>
      <w:r>
        <w:rPr>
          <w:sz w:val="32"/>
          <w:szCs w:val="32"/>
        </w:rPr>
        <w:t>蘑菇间的误会男生把坤坤放女生坤坶里的趣事</w:t>
      </w:r>
      <w:r>
        <w:rPr>
          <w:sz w:val="32"/>
          <w:szCs w:val="32"/>
        </w:rPr>
        <w:t>.doc" rel="alternate" download="766444-</w:t>
      </w:r>
      <w:r>
        <w:rPr>
          <w:sz w:val="32"/>
          <w:szCs w:val="32"/>
        </w:rPr>
        <w:t>蘑菇间的误会男生把坤坤放女生坤坶里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