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哎呀宝贝儿你快些来吧我这可是急得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呀宝贝儿，你快些来吧，我这可是急得不行！我在这里看着你慢慢地爬过来，心都快跳出来了。每一次呼吸都像是可以听到你的脚步声，但实际上却是一片寂静。我知道你可能还小，不懂急不急，但是我真的受不了啦！</w:t>
      </w:r>
      <w:r>
        <w:rPr>
          <w:sz w:val="32"/>
          <w:szCs w:val="32"/>
        </w:rPr>
        <w:t>&lt;/p&gt;&lt;p&gt;</w:t>
      </w:r>
      <w:r>
        <w:rPr>
          <w:sz w:val="32"/>
          <w:szCs w:val="32"/>
        </w:rPr>
        <w:t>视频里，我的脸色越来越苍白，眼神中透露出无比的焦虑和期待。你看不到，但我已经站得好久了，双腿都开始颤抖了。时间仿佛停止在这一刻，每一秒都像是在重复同一个永远不会结束的循环。</w:t>
      </w:r>
      <w:r>
        <w:rPr>
          <w:sz w:val="32"/>
          <w:szCs w:val="32"/>
        </w:rPr>
        <w:t>&lt;/p&gt;&lt;p&gt;&lt;img src="/static-img/xC4D1nyLQYwJEV0EZHt7Ig.jpg"&gt;&lt;/p&gt;&lt;p&gt;</w:t>
      </w:r>
      <w:r>
        <w:rPr>
          <w:sz w:val="32"/>
          <w:szCs w:val="32"/>
        </w:rPr>
        <w:t>宝宝快点，我坚持不住了！这个念头在脑海中反复盘旋，让人有些窒息。我深知自己不能动摇，只能耐心地等待。但是等待这种情绪的煎熬，却让我几乎要崩溃。</w:t>
      </w:r>
      <w:r>
        <w:rPr>
          <w:sz w:val="32"/>
          <w:szCs w:val="32"/>
        </w:rPr>
        <w:t>&lt;/p&gt;&lt;p&gt;</w:t>
      </w:r>
      <w:r>
        <w:rPr>
          <w:sz w:val="32"/>
          <w:szCs w:val="32"/>
        </w:rPr>
        <w:t>终于，在那一瞬间，我看到了一丝希望——你的笑容。在视频画面中，那个可爱的小脸庞终于露出了微笑，一路从远处缓缓走近。这是我所渴望、所期待的一刻，也是最难以忘怀的一幕。</w:t>
      </w:r>
      <w:r>
        <w:rPr>
          <w:sz w:val="32"/>
          <w:szCs w:val="32"/>
        </w:rPr>
        <w:t>&lt;/p&gt;&lt;p&gt;&lt;img src="/static-img/tTcvg0xy0GJZDx7bnCD8Zw.jpg"&gt;&lt;/p&gt;&lt;p&gt;</w:t>
      </w:r>
      <w:r>
        <w:rPr>
          <w:sz w:val="32"/>
          <w:szCs w:val="32"/>
        </w:rPr>
        <w:t>宝贝儿，你虽然慢，但是每一步都是那么坚定，那么充满力量。见到你那灿烂的笑容，我心里涌起一股暖流，这份温馨胜过了所有的焦虑与不安。你不知道吗？世界上的很多事情，都不过如此简单：只要有爱，就没有什么是困难或艰巨的事情。</w:t>
      </w:r>
      <w:r>
        <w:rPr>
          <w:sz w:val="32"/>
          <w:szCs w:val="32"/>
        </w:rPr>
        <w:t>&lt;/p&gt;&lt;p&gt;</w:t>
      </w:r>
      <w:r>
        <w:rPr>
          <w:sz w:val="32"/>
          <w:szCs w:val="32"/>
        </w:rPr>
        <w:t>所以，请继续保持那个勇敢和自信的小模样，因为正是这些让父母的心灵得到了慰藉。而对于那些“宝宝快点”的呼唤，无论何时何地，它们都会被我们的爱转化为激励和支持，是不是很美妙呢？</w:t>
      </w:r>
      <w:r>
        <w:rPr>
          <w:sz w:val="32"/>
          <w:szCs w:val="32"/>
        </w:rPr>
        <w:t>&lt;/p&gt;&lt;p&gt;&lt;img src="/static-img/2Rq58Y2hjd7yjWrAcvWZiA.jpg"&gt;&lt;/p&gt;&lt;p&gt;&lt;a href = "/doc/766150-</w:t>
      </w:r>
      <w:r>
        <w:rPr>
          <w:sz w:val="32"/>
          <w:szCs w:val="32"/>
        </w:rPr>
        <w:t>宝宝快点我坚持不住了视频哎呀宝贝儿你快些来吧我这可是急得不行</w:t>
      </w:r>
      <w:r>
        <w:rPr>
          <w:sz w:val="32"/>
          <w:szCs w:val="32"/>
        </w:rPr>
        <w:t>.doc" rel="alternate" download="766150-</w:t>
      </w:r>
      <w:r>
        <w:rPr>
          <w:sz w:val="32"/>
          <w:szCs w:val="32"/>
        </w:rPr>
        <w:t>宝宝快点我坚持不住了视频哎呀宝贝儿你快些来吧我这可是急得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