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传奇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楚留香的世界里遇见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手中握着一本破旧的书籍，封面上刻着“楚留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字样。这本书不仅是我的宝贝，更是我与过去联系的一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漫长的冬夜，我蜷缩在被窝里，眼睛却无法关闭。母亲突然走进房间，拿出这本书，说：“这是你的祖父遗留给你的，最美好的故事。”我打开了它，那时候不知道什么是“楚留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但当我翻到第一章时，一种奇妙的情感就像春天里的花朵一样绽放。</w:t>
      </w:r>
      <w:r>
        <w:rPr>
          <w:sz w:val="32"/>
          <w:szCs w:val="32"/>
        </w:rPr>
        <w:t>&lt;/p&gt;&lt;p&gt;&lt;img src="/static-img/Dz9TJuA3Yjc25oSaRKJzRg.jpg"&gt;&lt;/p&gt;&lt;p&gt;</w:t>
      </w:r>
      <w:r>
        <w:rPr>
          <w:sz w:val="32"/>
          <w:szCs w:val="32"/>
        </w:rPr>
        <w:t>故事讲述了一个名叫楚留香的女子，她身手敏捷、心灵纯洁，在江湖中行走自如。她遇到了各种各样的困难，但每一次都用智慧和勇气化险为夷。她的生活充满了冒险，也有爱情，是一种既激动人心又让人安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本书成了我的伙伴。我将其带到学校，每次课间休息的时候，都会偷偷地翻看。老师们可能认为我是在读作业，但其实，我是在探索一个更加广阔而神秘的世界，那就是“楚留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lziuPt4V65ztmjLwIjwQw.jpg"&gt;&lt;/p&gt;&lt;p&gt;</w:t>
      </w:r>
      <w:r>
        <w:rPr>
          <w:sz w:val="32"/>
          <w:szCs w:val="32"/>
        </w:rPr>
        <w:t>有一天，当我再次翻开这本书时，却意外地发现了一张纸条，上面写着：“你好，如果你能找到这个信封上的地址，就可以见到真正的人生中的‘楚留香’。”那一刻，我仿佛听到了远方传来的呼唤。我决定去寻找那个地址，不管它是否存在，只要能验证一下自己对这个故事的执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努力，我终于找到了那个地址，它指向了一家古董店。我推门而入，那里陈列着各种各样的古物和文物。在一排排摆放的小桌旁，有一个人坐在那里，他眼神深邃，就像是从古老传说中走出来的人。他抬起头，看见了我，然后轻声问：“找不到吗？”</w:t>
      </w:r>
      <w:r>
        <w:rPr>
          <w:sz w:val="32"/>
          <w:szCs w:val="32"/>
        </w:rPr>
        <w:t>&lt;/p&gt;&lt;p&gt;&lt;img src="/static-img/XU2jdhSrwUNdG_fYE3nvbg.jpg"&gt;&lt;/p&gt;&lt;p&gt;“</w:t>
      </w:r>
      <w:r>
        <w:rPr>
          <w:sz w:val="32"/>
          <w:szCs w:val="32"/>
        </w:rPr>
        <w:t>我已经找到这里了，”我回答，“因为这里有‘楚留香传奇小说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了笑，说：“原来如此，你知道为什么呢？因为我们都是追梦者。”</w:t>
      </w:r>
      <w:r>
        <w:rPr>
          <w:sz w:val="32"/>
          <w:szCs w:val="32"/>
        </w:rPr>
        <w:t>&lt;/p&gt;&lt;p&gt;&lt;img src="/static-img/h9Vl382a7vS90tQCD5D8ug.jpg"&gt;&lt;/p&gt;&lt;p&gt;</w:t>
      </w:r>
      <w:r>
        <w:rPr>
          <w:sz w:val="32"/>
          <w:szCs w:val="32"/>
        </w:rPr>
        <w:t>在他的话语中，我仿佛听到了一种共鸣。那个人不是真的像小說中的角色，而是一位收藏家的朋友，他收集那些能够连接人们之间情感线索的小说。而这正是“楚留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承载的情感——无论时代如何变迁，它都能够触动人的内心，让我们看到希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一起谈论关于文学、关于生命，以及关于我们彼此之间的情感纽带。那份温暖让我明白，无论现实多么荒谬，“楚 留 香 传 论”总能引领我们找到属于自己的方向。</w:t>
      </w:r>
      <w:r>
        <w:rPr>
          <w:sz w:val="32"/>
          <w:szCs w:val="32"/>
        </w:rPr>
        <w:t>&lt;/p&gt;&lt;p&gt;&lt;img src="/static-img/QjIoeB5p4AmDCENeSfmN1g.jpg"&gt;&lt;/p&gt;&lt;p&gt;</w:t>
      </w:r>
      <w:r>
        <w:rPr>
          <w:sz w:val="32"/>
          <w:szCs w:val="32"/>
        </w:rPr>
        <w:t>现在，当我回想起那些年，与“楚 留 香 传 论”相伴而行的情景，每一次阅读都会让我感到前所未有的温暖，因为那不仅仅是一部经典之作，更是我与过往最亲密的一个交响乐曲。</w:t>
      </w:r>
      <w:r>
        <w:rPr>
          <w:sz w:val="32"/>
          <w:szCs w:val="32"/>
        </w:rPr>
        <w:t>&lt;/p&gt;&lt;p&gt;&lt;a href = "/doc/766149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楚留香的世界里遇见你的</w:t>
      </w:r>
      <w:r>
        <w:rPr>
          <w:sz w:val="32"/>
          <w:szCs w:val="32"/>
        </w:rPr>
        <w:t>.doc" rel="alternate" download="766149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楚留香的世界里遇见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