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的棋局策略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象棋中，女王被视为最强大的棋子，其移动自由度远超其他棋子。然而，在游戏之外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王必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隐藏着更深层次的含义，它不仅仅是对一位女性领导者的尊称，更是对她在政治舞台上不可避免的地位和影响力的隐喻。</w:t>
      </w:r>
      <w:r>
        <w:rPr>
          <w:sz w:val="32"/>
          <w:szCs w:val="32"/>
        </w:rPr>
        <w:t>&lt;/p&gt;&lt;p&gt;&lt;img src="/static-img/ng-EOd-eP65g82B7V_FSDtYeWIsvtDXDWT6edXQzdxMWrdJgkc6CdAM4AUEv9xq3.jpg"&gt;&lt;/p&gt;&lt;p&gt;</w:t>
      </w:r>
      <w:r>
        <w:rPr>
          <w:sz w:val="32"/>
          <w:szCs w:val="32"/>
        </w:rPr>
        <w:t>首先，从历史角度来看，许多国家都有过女王统治的时期，比如英国、斯威士兰等国。在这些国家里，无论是在战争还是和平时期，女王都是一个稳定的因素，她代表了国家的延续性和传统。她的存在往往能够给国内外人民带来一种安全感和信心，这一点就好比在国际象棋中，每一步合理运用女王，都能为自己的方阵创造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现代社会来看，即使很多国家已经实行共和制，但对于那些拥有悠久君主制传统的国家来说，对于国君或国母仍然充满敬意。这体现了人们对于制度稳定性的需求，以及对某种形式集体记忆或文化身份的一种认同。而这正如国际象棋中的规则一样，即便是变化无常的人类社会，也需要一些固定的原则来支撑它。</w:t>
      </w:r>
      <w:r>
        <w:rPr>
          <w:sz w:val="32"/>
          <w:szCs w:val="32"/>
        </w:rPr>
        <w:t>&lt;/p&gt;&lt;p&gt;&lt;img src="/static-img/EpiN_IYth3OMfejUUmD5adYeWIsvtDXDWT6edXQzdxMtDFb-cwVVtiF4-HuPWQMOdEuNoH0tUqOyOvJgYXhexRJTv5dx2NIMsSldPvX9CyLsFueZgpHSmnCp7fd1w4kT7VY9YS0XB0r-RL-LOKd0pJmPnWe12s2-W1WWhHJohvE4IxAfImisB0-nP7LP1q81qhRjb8fqjzxdZBU2JDbI7vPgJsTjfEMetxpQcGOllj0.jpeg"&gt;&lt;/p&gt;&lt;p&gt;</w:t>
      </w:r>
      <w:r>
        <w:rPr>
          <w:sz w:val="32"/>
          <w:szCs w:val="32"/>
        </w:rPr>
        <w:t>再者，我们可以从心理学角度分析，对于女性领导者而言，她们面临的是多重挑战。她们必须既展现出柔韧性，又要坚持原则；既要温柔又要果敢；既要关怀民众，又要保持冷静判断力。这种复杂的情境，就像国际象棋中的不同步骤，每一步都需谨慎选择，以确保最后胜利。但即使如此，人们依然会期待她们能做到这一切，因为她们承载着希望与变革，而不是简单地因为她们是一名领导人而给予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女王必下”也反映了一种文化上的普遍观念，即认为女性应该具备一定程度的温婉和善良，并且自然而然地掌控家庭乃至整个社会。这是一个很古老的话题，有些人认为这是因为过去女子通常负责家庭管理工作，所以自然演化成了一种能力。而有些人则觉得这是由于男性中心主义导致的一个偏见，他们认为真正重要的是个人的能力，不管性别如何。</w:t>
      </w:r>
      <w:r>
        <w:rPr>
          <w:sz w:val="32"/>
          <w:szCs w:val="32"/>
        </w:rPr>
        <w:t>&lt;/p&gt;&lt;p&gt;&lt;img src="/static-img/QSMkbHbfeepdu-nM3gVvmNYeWIsvtDXDWT6edXQzdxMtDFb-cwVVtiF4-HuPWQMOdEuNoH0tUqOyOvJgYXhexRJTv5dx2NIMsSldPvX9CyLsFueZgpHSmnCp7fd1w4kT7VY9YS0XB0r-RL-LOKd0pJmPnWe12s2-W1WWhHJohvE4IxAfImisB0-nP7LP1q81qhRjb8fqjzxdZBU2JDbI7vPgJsTjfEMetxpQcGOllj0.jpg"&gt;&lt;/p&gt;&lt;p&gt;</w:t>
      </w:r>
      <w:r>
        <w:rPr>
          <w:sz w:val="32"/>
          <w:szCs w:val="32"/>
        </w:rPr>
        <w:t>最后，由于“女王必下”这个概念涉及到了权力、责任以及个人形象等多方面的问题，它引发了广泛讨论。如果说我们把这套思维模式应用到现实世界，那么它就意味着所有公众人物，无论他们是否愿意，都不得不接受这样的角色塑造，这无疑加剧了信息时代中公众人物所承受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王必下”这个表述虽然简单，却蕴含着丰富的情感、历史意义以及心理学分析。它提醒我们每个人，无论身处何种位置，都应该意识到自己所扮演出的角色，以及这种角色背后的力量及其影响。此外，在不断变化的人生旅途中，我们也应当学会适应新的环境，同时保持内心的坚定与智慧，以迎接未来的挑战。</w:t>
      </w:r>
      <w:r>
        <w:rPr>
          <w:sz w:val="32"/>
          <w:szCs w:val="32"/>
        </w:rPr>
        <w:t>&lt;/p&gt;&lt;p&gt;&lt;img src="/static-img/7NCmK39ill_w33Tdr51eXNYeWIsvtDXDWT6edXQzdxMtDFb-cwVVtiF4-HuPWQMOdEuNoH0tUqOyOvJgYXhexRJTv5dx2NIMsSldPvX9CyLsFueZgpHSmnCp7fd1w4kT7VY9YS0XB0r-RL-LOKd0pJmPnWe12s2-W1WWhHJohvE4IxAfImisB0-nP7LP1q81qhRjb8fqjzxdZBU2JDbI7vPgJsTjfEMetxpQcGOllj0.jpg"&gt;&lt;/p&gt;&lt;p&gt;&lt;a href = "/doc/766103-</w:t>
      </w:r>
      <w:r>
        <w:rPr>
          <w:sz w:val="32"/>
          <w:szCs w:val="32"/>
        </w:rPr>
        <w:t>女王的棋局策略与权力的交织</w:t>
      </w:r>
      <w:r>
        <w:rPr>
          <w:sz w:val="32"/>
          <w:szCs w:val="32"/>
        </w:rPr>
        <w:t>.doc" rel="alternate" download="766103-</w:t>
      </w:r>
      <w:r>
        <w:rPr>
          <w:sz w:val="32"/>
          <w:szCs w:val="32"/>
        </w:rPr>
        <w:t>女王的棋局策略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