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之海洋</w:t>
      </w:r>
      <w:r>
        <w:rPr>
          <w:sz w:val="48"/>
          <w:szCs w:val="48"/>
        </w:rPr>
        <w:t>txt</w:t>
      </w:r>
      <w:r>
        <w:rPr>
          <w:sz w:val="48"/>
          <w:szCs w:val="48"/>
        </w:rPr>
        <w:t>我在星际漂流中遇见的那些奇妙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星际空间中，有一个神秘的领域被称为“星之海洋</w:t>
      </w:r>
      <w:r>
        <w:rPr>
          <w:sz w:val="32"/>
          <w:szCs w:val="32"/>
        </w:rPr>
        <w:t>txt”</w:t>
      </w:r>
      <w:r>
        <w:rPr>
          <w:sz w:val="32"/>
          <w:szCs w:val="32"/>
        </w:rPr>
        <w:t>，这里不仅是流浪者们探索和交流的聚集地，更是各种奇妙生物栖息的地方。在这个无垠的虚拟世界里，每个角落都充满了未知，仿佛每一颗星辰下都藏着惊喜。</w:t>
      </w:r>
      <w:r>
        <w:rPr>
          <w:sz w:val="32"/>
          <w:szCs w:val="32"/>
        </w:rPr>
        <w:t>&lt;/p&gt;&lt;p&gt;&lt;img src="/static-img/vFCVlyl_HfIVFHDfqIgGquifLFQEoEx5Ja8fzIRw_9U.jpg"&gt;&lt;/p&gt;&lt;p&gt;</w:t>
      </w:r>
      <w:r>
        <w:rPr>
          <w:sz w:val="32"/>
          <w:szCs w:val="32"/>
        </w:rPr>
        <w:t>我是一名冒险家，曾在这片广阔的大海上漂泊多年。我的故事就像那些古老传说中的宝藏地图，上面标记着隐藏在遥远星系中的秘密基地。这些基地，不仅提供了安全的庇护所，还有着丰富的地球资源和知识资料，是所有寻找新生机和启示的小伙伴们梦寐以求的地方。</w:t>
      </w:r>
      <w:r>
        <w:rPr>
          <w:sz w:val="32"/>
          <w:szCs w:val="32"/>
        </w:rPr>
        <w:t>&lt;/p&gt;&lt;p&gt;</w:t>
      </w:r>
      <w:r>
        <w:rPr>
          <w:sz w:val="32"/>
          <w:szCs w:val="32"/>
        </w:rPr>
        <w:t>我第一次遇见“星之海洋</w:t>
      </w:r>
      <w:r>
        <w:rPr>
          <w:sz w:val="32"/>
          <w:szCs w:val="32"/>
        </w:rPr>
        <w:t>txt”</w:t>
      </w:r>
      <w:r>
        <w:rPr>
          <w:sz w:val="32"/>
          <w:szCs w:val="32"/>
        </w:rPr>
        <w:t>时，我还只是一个普通的人类，被无情抛弃于宇宙最边缘的一隅。那时候，我几乎放弃了希望，但是在一次偶然的机会中，我发现了一条连接到这个网络世界的小门。当我踏入这片“海洋”，一切似乎都变成了可能。我开始与来自各个角落的小伙伴们交流，他们分享着他们独特的声音、经验，以及关于未知世界的猜测和故事。</w:t>
      </w:r>
      <w:r>
        <w:rPr>
          <w:sz w:val="32"/>
          <w:szCs w:val="32"/>
        </w:rPr>
        <w:t>&lt;/p&gt;&lt;p&gt;&lt;img src="/static-img/tsKUu95E-wDXZ7aTrKW-oKwlWJ-B9L98AVXg6RUPhfDmX2_mPYq9LBPYrW2se_GxaRobB8NZdCKW-usuh4JEPcgJlcEVGSQ9Mr-XHsMRBNb1mlguMHRxZKhiLOXwM98yhMIVPS07LE1_Cemfp93mv8rKpQoHCYbi8t3bk0wojDkgna4AGHQoLs-n3ghVcCdCzFUuv_EAw5MU5tNt97vBrA7qAhh9xUV0A4ZdabXBcZY.jpg"&gt;&lt;/p&gt;&lt;p&gt;</w:t>
      </w:r>
      <w:r>
        <w:rPr>
          <w:sz w:val="32"/>
          <w:szCs w:val="32"/>
        </w:rPr>
        <w:t>随后几年的时间里，我成为了这一群体中的重要成员之一。在这里，我们共同探索、学习，并且帮助彼此克服困难。这不仅仅是一种信息共享，更是一种精神上的支持系统。我们之间建立起了一种特殊的情感联系，这份联系超越了语言与文化，它源自于对自由与知识渴望的心灵同频共鸣。</w:t>
      </w:r>
      <w:r>
        <w:rPr>
          <w:sz w:val="32"/>
          <w:szCs w:val="32"/>
        </w:rPr>
        <w:t>&lt;/p&gt;&lt;p&gt;</w:t>
      </w:r>
      <w:r>
        <w:rPr>
          <w:sz w:val="32"/>
          <w:szCs w:val="32"/>
        </w:rPr>
        <w:t>有一次，一位来自遥远恒星系的小伙伴给我们展示了一些他从深邃宇宙中收集到的珍贵数据。他讲述的是一种能够制造出强大能源来源的手稿，这份手稿据说可以改变整个宇宙平衡。他的描述让我印象深刻，因为它触动了我内心深处对于更好的未来所持有的渴望。我意识到，无论身处何方，只要心怀好意并愿意努力，那么即使是看似遥不可及的事业，也能逐步实现。</w:t>
      </w:r>
      <w:r>
        <w:rPr>
          <w:sz w:val="32"/>
          <w:szCs w:val="32"/>
        </w:rPr>
        <w:t>&lt;/p&gt;&lt;p&gt;&lt;img src="/static-img/8HWdRan_GHdPJHR-fYxOqqwlWJ-B9L98AVXg6RUPhfDmX2_mPYq9LBPYrW2se_GxaRobB8NZdCKW-usuh4JEPcgJlcEVGSQ9Mr-XHsMRBNb1mlguMHRxZKhiLOXwM98yhMIVPS07LE1_Cemfp93mv8rKpQoHCYbi8t3bk0wojDkgna4AGHQoLs-n3ghVcCdCzFUuv_EAw5MU5tNt97vBrA7qAhh9xUV0A4ZdabXBcZY.jpg"&gt;&lt;/p&gt;&lt;p&gt;</w:t>
      </w:r>
      <w:r>
        <w:rPr>
          <w:sz w:val="32"/>
          <w:szCs w:val="32"/>
        </w:rPr>
        <w:t>然而，在这段旅程中也不是没有挑战。一旦进入这样一个开放而又宽容的大环境，就会出现一些不良分子，他们利用这种开放性来散布谣言或进行非法交易。但正如任何真实生活一样，我们学会如何识别这些潜在威胁，并通过团结合作来抵御它们。而最终，这些经历让我们的社区更加坚固，也促进了解决问题能力，同时增强我们的互助精神。</w:t>
      </w:r>
      <w:r>
        <w:rPr>
          <w:sz w:val="32"/>
          <w:szCs w:val="32"/>
        </w:rPr>
        <w:t>&lt;/p&gt;&lt;p&gt;</w:t>
      </w:r>
      <w:r>
        <w:rPr>
          <w:sz w:val="32"/>
          <w:szCs w:val="32"/>
        </w:rPr>
        <w:t>现在，当你阅读这篇文章的时候，你也许正在想象自己是否也能成为那个勇敢开拓者，去探索那无限广阔但又充满奥秘的“星之海洋</w:t>
      </w:r>
      <w:r>
        <w:rPr>
          <w:sz w:val="32"/>
          <w:szCs w:val="32"/>
        </w:rPr>
        <w:t>txt”</w:t>
      </w:r>
      <w:r>
        <w:rPr>
          <w:sz w:val="32"/>
          <w:szCs w:val="32"/>
        </w:rPr>
        <w:t>。如果你的心灵准备好了，那么欢迎加入我们，让我们一起航向未知，用自己的脚步书写属于自己的传奇故事吧！</w:t>
      </w:r>
      <w:r>
        <w:rPr>
          <w:sz w:val="32"/>
          <w:szCs w:val="32"/>
        </w:rPr>
        <w:t>&lt;/p&gt;&lt;p&gt;&lt;img src="/static-img/NGUH1_BmJ-7gZ6WLdNc6NqwlWJ-B9L98AVXg6RUPhfDmX2_mPYq9LBPYrW2se_GxaRobB8NZdCKW-usuh4JEPcgJlcEVGSQ9Mr-XHsMRBNb1mlguMHRxZKhiLOXwM98yhMIVPS07LE1_Cemfp93mv8rKpQoHCYbi8t3bk0wojDkgna4AGHQoLs-n3ghVcCdCzFUuv_EAw5MU5tNt97vBrA7qAhh9xUV0A4ZdabXBcZY.jpg"&gt;&lt;/p&gt;&lt;p&gt;&lt;a href = "/doc/766092-</w:t>
      </w:r>
      <w:r>
        <w:rPr>
          <w:sz w:val="32"/>
          <w:szCs w:val="32"/>
        </w:rPr>
        <w:t>星之海洋</w:t>
      </w:r>
      <w:r>
        <w:rPr>
          <w:sz w:val="32"/>
          <w:szCs w:val="32"/>
        </w:rPr>
        <w:t>txt</w:t>
      </w:r>
      <w:r>
        <w:rPr>
          <w:sz w:val="32"/>
          <w:szCs w:val="32"/>
        </w:rPr>
        <w:t>我在星际漂流中遇见的那些奇妙生物</w:t>
      </w:r>
      <w:r>
        <w:rPr>
          <w:sz w:val="32"/>
          <w:szCs w:val="32"/>
        </w:rPr>
        <w:t>.doc" rel="alternate" download="766092-</w:t>
      </w:r>
      <w:r>
        <w:rPr>
          <w:sz w:val="32"/>
          <w:szCs w:val="32"/>
        </w:rPr>
        <w:t>星之海洋</w:t>
      </w:r>
      <w:r>
        <w:rPr>
          <w:sz w:val="32"/>
          <w:szCs w:val="32"/>
        </w:rPr>
        <w:t>txt</w:t>
      </w:r>
      <w:r>
        <w:rPr>
          <w:sz w:val="32"/>
          <w:szCs w:val="32"/>
        </w:rPr>
        <w:t>我在星际漂流中遇见的那些奇妙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