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痛叫全程免费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疼痛与欢笑一场无偿的萝卜摘取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张三决定去田野里拔萝卜。他的计划是全程免费的，不仅不花费一分钱，而且还希望能捡拾一些落在地上的萝卜。</w:t>
      </w:r>
      <w:r>
        <w:rPr>
          <w:sz w:val="32"/>
          <w:szCs w:val="32"/>
        </w:rPr>
        <w:t>&lt;/p&gt;&lt;p&gt;&lt;img src="/static-img/Qq1eBlgsw9oqY8pyXus-m8t6mPAYu5_J1G6qgX-Fq3iBl9ckVbO9oaGXVYNfc4KI.jpg"&gt;&lt;/p&gt;&lt;p&gt;</w:t>
      </w:r>
      <w:r>
        <w:rPr>
          <w:sz w:val="32"/>
          <w:szCs w:val="32"/>
        </w:rPr>
        <w:t>张三开始了他的冒险。他小心翼翼地潜入田间，每次都尽量避免惊扰农民。但就在他正准备用力拔出一颗大萝卜时，一阵剧烈的疼痛袭来。他大叫了一声，几乎跳起来，但还是坚持要完成这次免费摘萝卜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尝试，他终于成功地从泥土中拔出了那颗大萝卜。虽然过程很痛苦，但他感到非常满足，因为这整个过程都是免费的。这让他意识到，有时候为了达到目标，我们需要承受一些痛苦和挑战。</w:t>
      </w:r>
      <w:r>
        <w:rPr>
          <w:sz w:val="32"/>
          <w:szCs w:val="32"/>
        </w:rPr>
        <w:t>&lt;/p&gt;&lt;p&gt;&lt;img src="/static-img/7t2TdPKzyYJgapXMZn2YNst6mPAYu5_J1G6qgX-Fq3iYC7__ndmpRxbxcjvnPpu7qLDwqVnKSmIsWNFL7fN4uVRXGtGr3yW7KdX44LU7qrmpH8v4IPjaGqpkpf3K6L-EXnX28sDBDnHQzUK8Gp127aI-wfffGDsrw_YjCy-090s.jpg"&gt;&lt;/p&gt;&lt;p&gt;</w:t>
      </w:r>
      <w:r>
        <w:rPr>
          <w:sz w:val="32"/>
          <w:szCs w:val="32"/>
        </w:rPr>
        <w:t>第二天，李四也听说了这个“拔萝卜痛叫全程免费”的故事。他决定亲自体验一下。起初，他对付那些浅层的小萝卜没什么问题，但当遇到更深藏的大型萝卜时，就不得不使用更多的力量和技巧。在整个摘取过程中，他一次又一次地喊着：“好疼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次都有这样的经历，但他们仍然乐于参与这种活动，因为这是一个完全无偿的体验。此外，他们还发现，这种方式可以锻炼自己的耐力和毅力，同时也能增进与自然之间的情感联系。</w:t>
      </w:r>
      <w:r>
        <w:rPr>
          <w:sz w:val="32"/>
          <w:szCs w:val="32"/>
        </w:rPr>
        <w:t>&lt;/p&gt;&lt;p&gt;&lt;img src="/static-img/mevZEzkV1gotJSUYgjkRlct6mPAYu5_J1G6qgX-Fq3iYC7__ndmpRxbxcjvnPpu7qLDwqVnKSmIsWNFL7fN4uVRXGtGr3yW7KdX44LU7qrmpH8v4IPjaGqpkpf3K6L-EXnX28sDBDnHQzUK8Gp127aI-wfffGDsrw_YjCy-090s.jpg"&gt;&lt;/p&gt;&lt;p&gt;</w:t>
      </w:r>
      <w:r>
        <w:rPr>
          <w:sz w:val="32"/>
          <w:szCs w:val="32"/>
        </w:rPr>
        <w:t>随着时间推移，这种文化逐渐流传开来，越来越多的人加入到了这个自由、快乐且充满挑战性的活动之中。不论是孩子们在父母陪同下一起玩耍，还是成年人为了锻炼身体而参加，这一切都是基于一个共同的事实：在“拔萧邦”（即拔草）的同时，还能够享受到来自土地的一份礼物——那些被称为“金子般闪耀”的新鲜萧邦（草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拔 萧邦痛叫全程免费”的概念已经成为一种新的运动形式，它鼓励人们回到自然之中，与地球母亲共度美好时光，而不必担心任何成本或后果。这是一场既温暖又刺激的心灵与身体双重洗礼，让我们带着微笑回忆那些曾经发生过的事情，也期待未来更多这样的精彩瞬间。</w:t>
      </w:r>
      <w:r>
        <w:rPr>
          <w:sz w:val="32"/>
          <w:szCs w:val="32"/>
        </w:rPr>
        <w:t>&lt;/p&gt;&lt;p&gt;&lt;img src="/static-img/V9zAkts8FNSZxasRG3Fmhst6mPAYu5_J1G6qgX-Fq3iYC7__ndmpRxbxcjvnPpu7qLDwqVnKSmIsWNFL7fN4uVRXGtGr3yW7KdX44LU7qrmpH8v4IPjaGqpkpf3K6L-EXnX28sDBDnHQzUK8Gp127aI-wfffGDsrw_YjCy-090s.jpg"&gt;&lt;/p&gt;&lt;p&gt;&lt;a href = "/doc/765920-</w:t>
      </w:r>
      <w:r>
        <w:rPr>
          <w:sz w:val="32"/>
          <w:szCs w:val="32"/>
        </w:rPr>
        <w:t>拔萝卜痛叫全程免费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疼痛与欢笑一场无偿的萝卜摘取体验</w:t>
      </w:r>
      <w:r>
        <w:rPr>
          <w:sz w:val="32"/>
          <w:szCs w:val="32"/>
        </w:rPr>
        <w:t>.doc" rel="alternate" download="765920-</w:t>
      </w:r>
      <w:r>
        <w:rPr>
          <w:sz w:val="32"/>
          <w:szCs w:val="32"/>
        </w:rPr>
        <w:t>拔萝卜痛叫全程免费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疼痛与欢笑一场无偿的萝卜摘取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