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疼一夜难眠视频解锁秘诀轻松靠墙站立减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疲劳导致的肌肉紧张</w:t>
      </w:r>
      <w:r>
        <w:rPr>
          <w:sz w:val="32"/>
          <w:szCs w:val="32"/>
        </w:rPr>
        <w:t>&lt;/p&gt;&lt;p&gt;&lt;img src="/static-img/tPVCUK4Yub7vkKd4kEGUEf4-YOjJ4P1pNygpX_ENkEPf4sjaccKaZDUt_2cmeKnN.jpg"&gt;&lt;/p&gt;&lt;p&gt;</w:t>
      </w:r>
      <w:r>
        <w:rPr>
          <w:sz w:val="32"/>
          <w:szCs w:val="32"/>
        </w:rPr>
        <w:t>在日常生活中，我们经常会因为长时间坐着或站立不正確而感到腿部疲劳和肌肉紧张。这种情况下，抬起腿靠墙上就不疼了，这种方法可以帮助我们缓解肌肉紧张，让身体得到充分的休息。</w:t>
      </w:r>
      <w:r>
        <w:rPr>
          <w:sz w:val="32"/>
          <w:szCs w:val="32"/>
        </w:rPr>
        <w:t>&lt;/p&gt;&lt;p&gt;</w:t>
      </w:r>
      <w:r>
        <w:rPr>
          <w:sz w:val="32"/>
          <w:szCs w:val="32"/>
        </w:rPr>
        <w:t>正确姿势减少压力</w:t>
      </w:r>
      <w:r>
        <w:rPr>
          <w:sz w:val="32"/>
          <w:szCs w:val="32"/>
        </w:rPr>
        <w:t>&lt;/p&gt;&lt;p&gt;&lt;img src="/static-img/ZXKHbhCrJLhYlul-bC3awv4-YOjJ4P1pNygpX_ENkEPz4WbcmznbLBUP9h1WyCtAE65Oq3FypqvG19SAHDSUJGZ069LbYpmGVoZvVXwcxL3TnA4FcJQW8lxZP8ypyY4fKW0-hZlYYxGs00PRrSSDoA6vLQJx3V9rph29Ci6le8g.jpg"&gt;&lt;/p&gt;&lt;p&gt;</w:t>
      </w:r>
      <w:r>
        <w:rPr>
          <w:sz w:val="32"/>
          <w:szCs w:val="32"/>
        </w:rPr>
        <w:t>通过正确的姿势来放松我们的身体，对于减少压力非常有帮助。在视频中展示的是一种简单易行的方法，即在墙边站立，让腿部获得必要的支持，从而避免因长时间保持同一姿势引起的问题。</w:t>
      </w:r>
      <w:r>
        <w:rPr>
          <w:sz w:val="32"/>
          <w:szCs w:val="32"/>
        </w:rPr>
        <w:t>&lt;/p&gt;&lt;p&gt;</w:t>
      </w:r>
      <w:r>
        <w:rPr>
          <w:sz w:val="32"/>
          <w:szCs w:val="32"/>
        </w:rPr>
        <w:t>提高血液循环</w:t>
      </w:r>
      <w:r>
        <w:rPr>
          <w:sz w:val="32"/>
          <w:szCs w:val="32"/>
        </w:rPr>
        <w:t>&lt;/p&gt;&lt;p&gt;&lt;img src="/static-img/0i1mdLKTc8EsYZR_3VR0c_4-YOjJ4P1pNygpX_ENkEPz4WbcmznbLBUP9h1WyCtAE65Oq3FypqvG19SAHDSUJGZ069LbYpmGVoZvVXwcxL3TnA4FcJQW8lxZP8ypyY4fKW0-hZlYYxGs00PRrSSDoA6vLQJx3V9rph29Ci6le8g.jpg"&gt;&lt;/p&gt;&lt;p&gt;</w:t>
      </w:r>
      <w:r>
        <w:rPr>
          <w:sz w:val="32"/>
          <w:szCs w:val="32"/>
        </w:rPr>
        <w:t>靠墙站立时，可以使大腿、小腿和脚趾处于较为垂直状态，有助于促进血液循环。这种方式能够有效地增加心脏输出量，将氧气和营养物质输送到全身各个角落，使人体得以更加健康地运作。</w:t>
      </w:r>
      <w:r>
        <w:rPr>
          <w:sz w:val="32"/>
          <w:szCs w:val="32"/>
        </w:rPr>
        <w:t>&lt;/p&gt;&lt;p&gt;</w:t>
      </w:r>
      <w:r>
        <w:rPr>
          <w:sz w:val="32"/>
          <w:szCs w:val="32"/>
        </w:rPr>
        <w:t>缓解水肿问题</w:t>
      </w:r>
      <w:r>
        <w:rPr>
          <w:sz w:val="32"/>
          <w:szCs w:val="32"/>
        </w:rPr>
        <w:t>&lt;/p&gt;&lt;p&gt;&lt;img src="/static-img/CJPVrlGWPP7fAnX1hebGdf4-YOjJ4P1pNygpX_ENkEPz4WbcmznbLBUP9h1WyCtAE65Oq3FypqvG19SAHDSUJGZ069LbYpmGVoZvVXwcxL3TnA4FcJQW8lxZP8ypyY4fKW0-hZlYYxGs00PRrSSDoA6vLQJx3V9rph29Ci6le8g.png"&gt;&lt;/p&gt;&lt;p&gt;</w:t>
      </w:r>
      <w:r>
        <w:rPr>
          <w:sz w:val="32"/>
          <w:szCs w:val="32"/>
        </w:rPr>
        <w:t>长时间站立或坐着往往会导致水分积聚在下肢，特别是在夏季更是如此。当我们采用靠墙站立这一方法时，可以有效地降低水肿现象，因为这种姿势有助于促进淋巴系统工作，从而排出多余的水分。</w:t>
      </w:r>
      <w:r>
        <w:rPr>
          <w:sz w:val="32"/>
          <w:szCs w:val="32"/>
        </w:rPr>
        <w:t>&lt;/p&gt;&lt;p&gt;</w:t>
      </w:r>
      <w:r>
        <w:rPr>
          <w:sz w:val="32"/>
          <w:szCs w:val="32"/>
        </w:rPr>
        <w:t>减轻腰背负担</w:t>
      </w:r>
      <w:r>
        <w:rPr>
          <w:sz w:val="32"/>
          <w:szCs w:val="32"/>
        </w:rPr>
        <w:t>&lt;/p&gt;&lt;p&gt;&lt;img src="/static-img/2eUYS2ZDmmVWwGVaaCtSmf4-YOjJ4P1pNygpX_ENkEPz4WbcmznbLBUP9h1WyCtAE65Oq3FypqvG19SAHDSUJGZ069LbYpmGVoZvVXwcxL3TnA4FcJQW8lxZP8ypyY4fKW0-hZlYYxGs00PRrSSDoA6vLQJx3V9rph29Ci6le8g.png"&gt;&lt;/p&gt;&lt;p&gt;</w:t>
      </w:r>
      <w:r>
        <w:rPr>
          <w:sz w:val="32"/>
          <w:szCs w:val="32"/>
        </w:rPr>
        <w:t>通常情况下，我们为了支撑整个身体重量，而不自觉地加重腰背部。这一点对于那些习惯性蜷缩膝盖的人来说尤其重要。通过将部分重量转移到墙壁上，可以减轻腰背部承受过大的压力，并且提供额外支持，以防止伤害发生。</w:t>
      </w:r>
      <w:r>
        <w:rPr>
          <w:sz w:val="32"/>
          <w:szCs w:val="32"/>
        </w:rPr>
        <w:t>&lt;/p&gt;&lt;p&gt;</w:t>
      </w:r>
      <w:r>
        <w:rPr>
          <w:sz w:val="32"/>
          <w:szCs w:val="32"/>
        </w:rPr>
        <w:t>改善睡眠质量</w:t>
      </w:r>
      <w:r>
        <w:rPr>
          <w:sz w:val="32"/>
          <w:szCs w:val="32"/>
        </w:rPr>
        <w:t>&lt;/p&gt;&lt;p&gt;</w:t>
      </w:r>
      <w:r>
        <w:rPr>
          <w:sz w:val="32"/>
          <w:szCs w:val="32"/>
        </w:rPr>
        <w:t>良好的睡眠对恢复体力至关重要。而适当使用这个方法可以帮助改善睡眠质量。由于它能有效缓解晚上的肩颈痛以及足底痛等问题，因此能够让人们更快入睡，更好地进入深层睡眠阶段，为第二天提供更多精力的储备。</w:t>
      </w:r>
      <w:r>
        <w:rPr>
          <w:sz w:val="32"/>
          <w:szCs w:val="32"/>
        </w:rPr>
        <w:t>&lt;/p&gt;&lt;p&gt;&lt;a href = "/doc/765911-</w:t>
      </w:r>
      <w:r>
        <w:rPr>
          <w:sz w:val="32"/>
          <w:szCs w:val="32"/>
        </w:rPr>
        <w:t>腿疼一夜难眠视频解锁秘诀轻松靠墙站立减压</w:t>
      </w:r>
      <w:r>
        <w:rPr>
          <w:sz w:val="32"/>
          <w:szCs w:val="32"/>
        </w:rPr>
        <w:t>.doc" rel="alternate" download="765911-</w:t>
      </w:r>
      <w:r>
        <w:rPr>
          <w:sz w:val="32"/>
          <w:szCs w:val="32"/>
        </w:rPr>
        <w:t>腿疼一夜难眠视频解锁秘诀轻松靠墙站立减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