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网剧与一面膜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网剧与一面膜的双重生活，似乎是两个完全不同的世界，但它们之间存在着一种奇妙的联系。在这篇文章中，我们将探讨这种联系，并通过六个关键点来阐述这一现象。</w:t>
      </w:r>
      <w:r>
        <w:rPr>
          <w:sz w:val="32"/>
          <w:szCs w:val="32"/>
        </w:rPr>
        <w:t xml:space="preserve">&lt;/p&gt;&lt;p&gt;&lt;img src="/static-img/1CjIQF80C0mj-TYbwE-KUIOLjC-NIZ7hetu_eokKy59z4YbW6NuaE1oDXNysF0yD.jpg"&gt;&lt;/p&gt;&lt;p&gt;1. </w:t>
      </w:r>
      <w:r>
        <w:rPr>
          <w:sz w:val="32"/>
          <w:szCs w:val="32"/>
        </w:rPr>
        <w:t>网剧中的生活真实</w:t>
      </w:r>
      <w:r>
        <w:rPr>
          <w:sz w:val="32"/>
          <w:szCs w:val="32"/>
        </w:rPr>
        <w:t>&lt;/p&gt;&lt;p&gt;</w:t>
      </w:r>
      <w:r>
        <w:rPr>
          <w:sz w:val="32"/>
          <w:szCs w:val="32"/>
        </w:rPr>
        <w:t>韩国网剧以其真实感和深度情感获得了广泛的关注。它不仅展示了现代都市生活，还探讨了人际关系、爱情、工作压力等社会问题。这些主题在日常生活中都有所体现，就像我们每天使用的一面膜，它既是一种美容产品，也是一个放松身心的小秘密。</w:t>
      </w:r>
      <w:r>
        <w:rPr>
          <w:sz w:val="32"/>
          <w:szCs w:val="32"/>
        </w:rPr>
        <w:t xml:space="preserve">&lt;/p&gt;&lt;p&gt;&lt;img src="/static-img/y7zRerYcoLbypqXKTgSNZ4OLjC-NIZ7hetu_eokKy58Pjxr1OB6xKo4zrv5zNsqsR6OndRun8U2AQV_6mM5yb_yshw83qMm4D96kebNLCfTp9obrvFA2GUQSydpGayxcIL9AnJ59-x86Rjk-W8l7E7DoN3XDIXpoUS0NN-gPNEdOioQbJYVxoKPd0IO8qmtK.jpg"&gt;&lt;/p&gt;&lt;p&gt;2. </w:t>
      </w:r>
      <w:r>
        <w:rPr>
          <w:sz w:val="32"/>
          <w:szCs w:val="32"/>
        </w:rPr>
        <w:t>一面膜背后的科技</w:t>
      </w:r>
      <w:r>
        <w:rPr>
          <w:sz w:val="32"/>
          <w:szCs w:val="32"/>
        </w:rPr>
        <w:t>&lt;/p&gt;&lt;p&gt;</w:t>
      </w:r>
      <w:r>
        <w:rPr>
          <w:sz w:val="32"/>
          <w:szCs w:val="32"/>
        </w:rPr>
        <w:t>现代化的一面膜融合了先进技术，如透明质酸、二氧化锰等成分，它们能够深层次地修复肌肤，让肌肤更加光滑细腻。这同样也反映在网络剧中，技术的应用使得故事更具说服力，更贴近观众的心理需求。</w:t>
      </w:r>
      <w:r>
        <w:rPr>
          <w:sz w:val="32"/>
          <w:szCs w:val="32"/>
        </w:rPr>
        <w:t xml:space="preserve">&lt;/p&gt;&lt;p&gt;&lt;img src="/static-img/RLT354h4sVkfaIlNxS0xx4OLjC-NIZ7hetu_eokKy58Pjxr1OB6xKo4zrv5zNsqsR6OndRun8U2AQV_6mM5yb_yshw83qMm4D96kebNLCfTp9obrvFA2GUQSydpGayxcIL9AnJ59-x86Rjk-W8l7E7DoN3XDIXpoUS0NN-gPNEdOioQbJYVxoKPd0IO8qmtK.jpg"&gt;&lt;/p&gt;&lt;p&gt;3. </w:t>
      </w:r>
      <w:r>
        <w:rPr>
          <w:sz w:val="32"/>
          <w:szCs w:val="32"/>
        </w:rPr>
        <w:t>网络文化的传播</w:t>
      </w:r>
      <w:r>
        <w:rPr>
          <w:sz w:val="32"/>
          <w:szCs w:val="32"/>
        </w:rPr>
        <w:t>&lt;/p&gt;&lt;p&gt;</w:t>
      </w:r>
      <w:r>
        <w:rPr>
          <w:sz w:val="32"/>
          <w:szCs w:val="32"/>
        </w:rPr>
        <w:t>随着互联网技术的发展，一些流行的话题和文化元素可以迅速传播开来。就像一面新款洁面霜一样，在社交媒体上快速传播并成为热门话题，网络剧也是这样，它们能迅速吸引大众注意力并影响观众的情绪和行为。</w:t>
      </w:r>
      <w:r>
        <w:rPr>
          <w:sz w:val="32"/>
          <w:szCs w:val="32"/>
        </w:rPr>
        <w:t xml:space="preserve">&lt;/p&gt;&lt;p&gt;&lt;img src="/static-img/qz1OVyL3tuRZWy2GEcbMuoOLjC-NIZ7hetu_eokKy58Pjxr1OB6xKo4zrv5zNsqsR6OndRun8U2AQV_6mM5yb_yshw83qMm4D96kebNLCfTp9obrvFA2GUQSydpGayxcIL9AnJ59-x86Rjk-W8l7E7DoN3XDIXpoUS0NN-gPNEdOioQbJYVxoKPd0IO8qmtK.jpg"&gt;&lt;/p&gt;&lt;p&gt;4. </w:t>
      </w:r>
      <w:r>
        <w:rPr>
          <w:sz w:val="32"/>
          <w:szCs w:val="32"/>
        </w:rPr>
        <w:t>影响力的扩展</w:t>
      </w:r>
      <w:r>
        <w:rPr>
          <w:sz w:val="32"/>
          <w:szCs w:val="32"/>
        </w:rPr>
        <w:t>&lt;/p&gt;&lt;p&gt;</w:t>
      </w:r>
      <w:r>
        <w:rPr>
          <w:sz w:val="32"/>
          <w:szCs w:val="32"/>
        </w:rPr>
        <w:t>网络剧不仅限于屏幕上的观看，而是能够通过各种平台（如社交媒体、论坛等）扩散其影响力。一张分享了一面的美丽自拍照，也可能触发无数人的共鸣和讨论，这样的互动为内容带来了更多价值。</w:t>
      </w:r>
      <w:r>
        <w:rPr>
          <w:sz w:val="32"/>
          <w:szCs w:val="32"/>
        </w:rPr>
        <w:t xml:space="preserve">&lt;/p&gt;&lt;p&gt;&lt;img src="/static-img/5Y-zTna7xuz1vDr5PmPiH4OLjC-NIZ7hetu_eokKy58Pjxr1OB6xKo4zrv5zNsqsR6OndRun8U2AQV_6mM5yb_yshw83qMm4D96kebNLCfTp9obrvFA2GUQSydpGayxcIL9AnJ59-x86Rjk-W8l7E7DoN3XDIXpoUS0NN-gPNEdOioQbJYVxoKPd0IO8qmtK.jpg"&gt;&lt;/p&gt;&lt;p&gt;**5. </w:t>
      </w:r>
      <w:r>
        <w:rPr>
          <w:sz w:val="32"/>
          <w:szCs w:val="32"/>
        </w:rPr>
        <w:t>个人隐私与公开性</w:t>
      </w:r>
      <w:r>
        <w:rPr>
          <w:sz w:val="32"/>
          <w:szCs w:val="32"/>
        </w:rPr>
        <w:t>&lt;/p&gt;&lt;p&gt;</w:t>
      </w:r>
      <w:r>
        <w:rPr>
          <w:sz w:val="32"/>
          <w:szCs w:val="32"/>
        </w:rPr>
        <w:t>在使用一面护肤品时，我们通常会选择一个安静舒适的地方进行，以保护自己的隐私。而网络上的用户同样追求这样的体验，他们希望能够在安全、私密的情况下享受他们喜欢的事物，即便是在公共场合分享自己的喜好或看法时也希望保持一定程度的人格魅力。</w:t>
      </w:r>
      <w:r>
        <w:rPr>
          <w:sz w:val="32"/>
          <w:szCs w:val="32"/>
        </w:rPr>
        <w:t xml:space="preserve">&lt;/p&gt;&lt;p&gt;**6. </w:t>
      </w:r>
      <w:r>
        <w:rPr>
          <w:sz w:val="32"/>
          <w:szCs w:val="32"/>
        </w:rPr>
        <w:t>社会对话与反思</w:t>
      </w:r>
      <w:r>
        <w:rPr>
          <w:sz w:val="32"/>
          <w:szCs w:val="32"/>
        </w:rPr>
        <w:t>&lt;/p&gt;&lt;p&gt;</w:t>
      </w:r>
      <w:r>
        <w:rPr>
          <w:sz w:val="32"/>
          <w:szCs w:val="32"/>
        </w:rPr>
        <w:t>最后，通过分析两者之间相似的特点，我们可以发现它们共同促进了社会对话和自我反思。一张精心准备好的脸部照片，可以激发人们对于自身外表、自信心甚至是内心世界的问题思考；而一部优秀的网络剧，则可能引起关于社会问题、人性本质等深层次议题的大规模讨论。</w:t>
      </w:r>
      <w:r>
        <w:rPr>
          <w:sz w:val="32"/>
          <w:szCs w:val="32"/>
        </w:rPr>
        <w:t>&lt;/p&gt;&lt;p&gt;&lt;a href = "/doc/765894-</w:t>
      </w:r>
      <w:r>
        <w:rPr>
          <w:sz w:val="32"/>
          <w:szCs w:val="32"/>
        </w:rPr>
        <w:t>韩国网剧与一面膜的双重生活</w:t>
      </w:r>
      <w:r>
        <w:rPr>
          <w:sz w:val="32"/>
          <w:szCs w:val="32"/>
        </w:rPr>
        <w:t>.doc" rel="alternate" download="765894-</w:t>
      </w:r>
      <w:r>
        <w:rPr>
          <w:sz w:val="32"/>
          <w:szCs w:val="32"/>
        </w:rPr>
        <w:t>韩国网剧与一面膜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