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字幕我是怎么把经典改造成现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经典改造成现代的</w:t>
      </w:r>
      <w:r>
        <w:rPr>
          <w:sz w:val="32"/>
          <w:szCs w:val="32"/>
        </w:rPr>
        <w:t>&lt;/p&gt;&lt;p&gt;</w:t>
      </w:r>
      <w:r>
        <w:rPr>
          <w:sz w:val="32"/>
          <w:szCs w:val="32"/>
        </w:rPr>
        <w:t>在一个风和日丽的下午，我决定尝试一项挑战：将古典文学中的《金瓶梅》这部著名小说，翻译成现代汉语，并制作字幕供大家观看。这个想法不仅考验我的语言能力，还要考虑到文化差异和观众习惯。</w:t>
      </w:r>
      <w:r>
        <w:rPr>
          <w:sz w:val="32"/>
          <w:szCs w:val="32"/>
        </w:rPr>
        <w:t>&lt;/p&gt;&lt;p&gt;&lt;img src="/static-img/B_kV-_NjAUGzgK_30Vm7OA.jpg"&gt;&lt;/p&gt;&lt;p&gt;</w:t>
      </w:r>
      <w:r>
        <w:rPr>
          <w:sz w:val="32"/>
          <w:szCs w:val="32"/>
        </w:rPr>
        <w:t>首先，我开始阅读原著，了解故事的基本框架和主要人物。《金瓶梅》是一部描写明朝末年社会现实的长篇小说，以其丰富的人物形象、生动的情节以及深刻的社会批判而闻名。然而，这部作品中包含了许多古老的词汇和文言文表达，这对现代读者来说可能会有些困难。</w:t>
      </w:r>
      <w:r>
        <w:rPr>
          <w:sz w:val="32"/>
          <w:szCs w:val="32"/>
        </w:rPr>
        <w:t>&lt;/p&gt;&lt;p&gt;</w:t>
      </w:r>
      <w:r>
        <w:rPr>
          <w:sz w:val="32"/>
          <w:szCs w:val="32"/>
        </w:rPr>
        <w:t>接下来，我开始逐字逐句地翻译，同时思考如何让这些内容听起来更自然，更符合现代人的口味。我决定使用较为通俗易懂的表达方式，同时保留原作中的幽默感和讽刺意味。这是一个既需要创造力又需要细致度量的地方，因为我既要保持原意，又要确保内容不失真。</w:t>
      </w:r>
      <w:r>
        <w:rPr>
          <w:sz w:val="32"/>
          <w:szCs w:val="32"/>
        </w:rPr>
        <w:t>&lt;/p&gt;&lt;p&gt;&lt;img src="/static-img/4Ufrl3CCc2yew9h7Bs-2ZQ.jpg"&gt;&lt;/p&gt;&lt;p&gt;</w:t>
      </w:r>
      <w:r>
        <w:rPr>
          <w:sz w:val="32"/>
          <w:szCs w:val="32"/>
        </w:rPr>
        <w:t>制作字幕时，我遇到了新的挑战。在选择字体方面，我必须权衡视觉效果与可读性的平衡。一种太过繁复或小巧却难以辨认的地道仿宋文字，就像是一幅美术馆里的珍品，而不是适合大众观赏的小屏幕上的图案。我最终选择了一种简洁大方、清晰易读的地平线体来作为我们的伙伴，让每一次阅读都如同走进书店里找到那本久违但熟悉的旧书一样舒心。</w:t>
      </w:r>
      <w:r>
        <w:rPr>
          <w:sz w:val="32"/>
          <w:szCs w:val="32"/>
        </w:rPr>
        <w:t>&lt;/p&gt;&lt;p&gt;</w:t>
      </w:r>
      <w:r>
        <w:rPr>
          <w:sz w:val="32"/>
          <w:szCs w:val="32"/>
        </w:rPr>
        <w:t>完成字幕后，我们举行了试看会，邀请一些不同背景的人参与讨论他们对作品理解的情况。这是一个非常宝贵的声音，它让我意识到，即使是在传统文化之中，也有无限可能去探索新角度、新形式。而对于那些对《金瓶梅》的了解有限，或许这种“更新”能提供一个全新的窗口去欣赏这段历史时期所展现出的各种人性化态象。</w:t>
      </w:r>
      <w:r>
        <w:rPr>
          <w:sz w:val="32"/>
          <w:szCs w:val="32"/>
        </w:rPr>
        <w:t>&lt;/p&gt;&lt;p&gt;&lt;img src="/static-img/xe3ewQSQJyotvTKHJCKJ7A.jpg"&gt;&lt;/p&gt;&lt;p&gt;</w:t>
      </w:r>
      <w:r>
        <w:rPr>
          <w:sz w:val="32"/>
          <w:szCs w:val="32"/>
        </w:rPr>
        <w:t>总结来说，将《金瓶梅》从古代搬到现代，是一场跨越时间与空间的大冒险。在这个过程中，不仅学习到了很多关于翻译技巧，更重要的是学会了如何尊重传统同时也敢于创新，为更多人打开门扉，让这段历史更加贴近我们今天的心灵世界。</w:t>
      </w:r>
      <w:r>
        <w:rPr>
          <w:sz w:val="32"/>
          <w:szCs w:val="32"/>
        </w:rPr>
        <w:t>&lt;/p&gt;&lt;p&gt;&lt;a href = "/doc/765507-</w:t>
      </w:r>
      <w:r>
        <w:rPr>
          <w:sz w:val="32"/>
          <w:szCs w:val="32"/>
        </w:rPr>
        <w:t>金瓶梅字幕我是怎么把经典改造成现代的</w:t>
      </w:r>
      <w:r>
        <w:rPr>
          <w:sz w:val="32"/>
          <w:szCs w:val="32"/>
        </w:rPr>
        <w:t>.doc" rel="alternate" download="765507-</w:t>
      </w:r>
      <w:r>
        <w:rPr>
          <w:sz w:val="32"/>
          <w:szCs w:val="32"/>
        </w:rPr>
        <w:t>金瓶梅字幕我是怎么把经典改造成现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