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宝宝对准坐下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第一步：探索世界</w:t>
      </w:r>
      <w:r>
        <w:rPr>
          <w:sz w:val="32"/>
          <w:szCs w:val="32"/>
        </w:rPr>
        <w:t>&lt;/p&gt;&lt;p&gt;&lt;img src="/static-img/8ZdmRqaJ_PNzEMXfevIiz4C0Q7QdF2ibIAsApQDUQmM.jpg"&gt;&lt;/p&gt;&lt;p&gt;</w:t>
      </w:r>
      <w:r>
        <w:rPr>
          <w:sz w:val="32"/>
          <w:szCs w:val="32"/>
        </w:rPr>
        <w:t>在“宝宝你能对准坐下去吗”漫画中，一个小小的生命体从未知的黑暗中缓缓睁开了眼睛。这个新生儿即便刚出生，却已经展现出了强烈的好奇心和求知欲。他开始尝试各种动作，比如伸展身体、探索周围环境，最重要的是，他勇敢地尝试着坐起来。这一过程虽然充满了困难，但他从未放弃过，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准坐下：挑战自我极限</w:t>
      </w:r>
      <w:r>
        <w:rPr>
          <w:sz w:val="32"/>
          <w:szCs w:val="32"/>
        </w:rPr>
        <w:t>&lt;/p&gt;&lt;p&gt;&lt;img src="/static-img/pm5MdXdRlBiUzIksKt4mwOO0Uj8E2ai6Ojgkee6yt9fT4Gh7Z2NX_PXUfct37pldr173vSmfqkuZNutR-fdDywyCKDG3KPSC3EWeyTR0RD6is_QpMeMTEHBEMSyzMIntmQS-LbWe6sx6PSajPRNiRA.png"&gt;&lt;/p&gt;&lt;p&gt;</w:t>
      </w:r>
      <w:r>
        <w:rPr>
          <w:sz w:val="32"/>
          <w:szCs w:val="32"/>
        </w:rPr>
        <w:t>坐起来对于任何人来说都是一个基础但又不简单的动作。对于刚出生的孩子来说，更是一个巨大的挑战。每一次尝试都可能伴随着失败和挫折。但在漫画中，我们看到这个小生命不断地努力，不断地练习。在他的眼里，每一次成功都是一次胜利，每一次失败都是一次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背后的力量</w:t>
      </w:r>
      <w:r>
        <w:rPr>
          <w:sz w:val="32"/>
          <w:szCs w:val="32"/>
        </w:rPr>
        <w:t>&lt;/p&gt;&lt;p&gt;&lt;img src="/static-img/4mG6rknmWWaUmj1WxL1jkeO0Uj8E2ai6Ojgkee6yt9fT4Gh7Z2NX_PXUfct37pldr173vSmfqkuZNutR-fdDywyCKDG3KPSC3EWeyTR0RD6is_QpMeMTEHBEMSyzMIntmQS-LbWe6sx6PSajPRNiRA.jpg"&gt;&lt;/p&gt;&lt;p&gt;</w:t>
      </w:r>
      <w:r>
        <w:rPr>
          <w:sz w:val="32"/>
          <w:szCs w:val="32"/>
        </w:rPr>
        <w:t>除了宝宝本人的努力，还有家人的支持和鼓励让这一过程变得更加顺畅。在漫画中，父母总是在一旁耐心指导，给予必要的帮助。当孩子终于能够稳稳地坐在摇篮上时，他们的心情无比激动，这种喜悦也是成长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教育与互动</w:t>
      </w:r>
      <w:r>
        <w:rPr>
          <w:sz w:val="32"/>
          <w:szCs w:val="32"/>
        </w:rPr>
        <w:t>&lt;/p&gt;&lt;p&gt;&lt;img src="/static-img/1rBuk0T2dyczbtY6wtwLVeO0Uj8E2ai6Ojgkee6yt9fT4Gh7Z2NX_PXUfct37pldr173vSmfqkuZNutR-fdDywyCKDG3KPSC3EWeyTR0RD6is_QpMeMTEHBEMSyzMIntmQS-LbWe6sx6PSajPRNiRA.jpg"&gt;&lt;/p&gt;&lt;p&gt;</w:t>
      </w:r>
      <w:r>
        <w:rPr>
          <w:sz w:val="32"/>
          <w:szCs w:val="32"/>
        </w:rPr>
        <w:t>从学习如何坐到学会走路，再到交际能力的提升，“宝宝你能对准坐下去吗”漫画展示了一系列关于社会化教育的问题。通过与家人、护士以及其他婴儿之间互动，小孩们学会了沟通，也逐渐建立起了社交技能，这些都是他们日后融入社会所必需的情感智力和行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发展及其影响</w:t>
      </w:r>
      <w:r>
        <w:rPr>
          <w:sz w:val="32"/>
          <w:szCs w:val="32"/>
        </w:rPr>
        <w:t>&lt;/p&gt;&lt;p&gt;&lt;img src="/static-img/zp0yU_3ECFYwfbE1BrGmF-O0Uj8E2ai6Ojgkee6yt9fT4Gh7Z2NX_PXUfct37pldr173vSmfqkuZNutR-fdDywyCKDG3KPSC3EWeyTR0RD6is_QpMeMTEHBEMSyzMIntmQS-LbWe6sx6PSajPRNiRA.jpg"&gt;&lt;/p&gt;&lt;p&gt;</w:t>
      </w:r>
      <w:r>
        <w:rPr>
          <w:sz w:val="32"/>
          <w:szCs w:val="32"/>
        </w:rPr>
        <w:t>生理发育是一个复杂而精细的事情，在这段时间内，婴儿需要适应许多新的感觉，如重力、平衡等。而这些变化也导致他们在行动上的困难。此外，由于骨骼尚未完全发育，对准坐下更是考验着他们肌肉力量和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自信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最终成功完成对准坐下的任务时，那份成就感无疑会促进他们的情绪发展，使得他们感到自己可以克服更多困难，从而增强自信心。这不仅仅是身体上的胜利，更是心理层面的进步，为以后的学习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寶寶你能對準坐下嗎”這部漫畫通過它獨特且深刻的人物塑造與故事叙述，让我们看到了從無知到認識世界，从依赖到独立，一切都是通过不断的小步伐实现。而这正是每个人的成长旅程，无论年龄大小，都值得我们去思考并学习。</w:t>
      </w:r>
      <w:r>
        <w:rPr>
          <w:sz w:val="32"/>
          <w:szCs w:val="32"/>
        </w:rPr>
        <w:t>&lt;/p&gt;&lt;p&gt;&lt;a href = "/doc/765293-</w:t>
      </w:r>
      <w:r>
        <w:rPr>
          <w:sz w:val="32"/>
          <w:szCs w:val="32"/>
        </w:rPr>
        <w:t>漫画中的宝宝对准坐下的挑战与成长</w:t>
      </w:r>
      <w:r>
        <w:rPr>
          <w:sz w:val="32"/>
          <w:szCs w:val="32"/>
        </w:rPr>
        <w:t>.doc" rel="alternate" download="765293-</w:t>
      </w:r>
      <w:r>
        <w:rPr>
          <w:sz w:val="32"/>
          <w:szCs w:val="32"/>
        </w:rPr>
        <w:t>漫画中的宝宝对准坐下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